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создана система противодействия правонарушениям, совершаемым с использованием информационных и коммуникационных технолог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 Путин подписал Федеральный закон «О создании государственной информационной системы противодействия правонарушениям, совершаемым с использованием информационных и коммуникационных технологий, и о внесении изменений в отдельные законодательные акты Российской Федерац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18 марта 2025 года и одобрен Советом Федерации 27 марта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предусматривается создание государственной информационной системы противодействия правонарушениям, совершаемым с использованием информационных и коммуникационных технологий, в целях организации взаимодействия Генеральной прокуратуры Российской Федерации, Следственного комитета Российской Федерации, Банка России, кредитных организаций, операторов связи, а также федеральных органов исполнительной власти и организаций, перечень которых утверждается Правительством Российской Федерации, для оперативного предупреждения, выявления и пресечения правонарушений и преступлений, совершаемых с использованием информационных и коммуникационных технолог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м законом в целях защиты денежных средств граждан предусматриваются мероприятия по противодействию выдаче наличных денежных средств с использованием банкоматов без добровольного согласия клиента, в том числе с установлением периода охлажд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устанавливается обязанность кредитной организации по ограничению выдачи наличных денежных средств с использованием банкоматов на сумму до 100 тысяч рублей в месяц, если в соответствующей базе данных есть информация о случаях и попытках осуществления переводов денежных средств без добровольного согласия клиен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омимо этого кредитная организация обязана обеспечить клиенту – физическому лицу возможность наделить третье лицо статусом уполномоченного лица для подтверждения совершения операции по переводу денежных средств с банковских счетов клиента в пользу третьих лиц, а также операции по получению клиентом наличных денежных средств с банковских счетов, в том числе с использованием банкомат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запрещается использование микрофинансовой организацией упрощённой идентификации клиента в целях заключения договора потребительского кредита (займ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 целях защиты граждан от мошеннических телефонных вызовов Федеральным законом предусматриваются в том числе следующие мер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м органам, органам местного самоуправления, подведомственным им организациям, Банку России, органам государственных внебюджетных фондов, государственным компаниям, государственным и муниципальным унитарным предприятиям, кредитным организациям, операторам связи, владельцам агрегаторов информации о товарах (услугах), владельцам социальных сетей, владельцам сервисов размещения объявлений запрещается использовать принадлежащие иностранным юридическим лицам и (или) иностранным гражданам сервисы обмена мгновенными сообщениями для информирования граждан Российской Федераци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осуществление массовых и (или) автоматических телефонных вызовов в сети связи общего пользования без получения предварительного согласия абонен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авливается обязанность оператора подвижной радиотелефонной связи прекратить рассылку абоненту, направившему указанному оператору отказ от её получения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наделяются правом установить запрет на заключение договоров об оказании услуг подвижной радиотелефонной связ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ся запрет на передачу абонентом абонентского номера третьим лицам, за исключением членов его семьи и (или) близких родственник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водится маркировка на пользовательском оборудовании абонента телефонных вызовов, инициированных абонентом – юридическим лицом либо индивидуальным предпринимателе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1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31:00Z</dcterms:modified>
  <cp:revision>2</cp:revision>
  <dc:subject/>
  <dc:title>Первому заместителю Генерального прокурора Российской Федерации</dc:title>
</cp:coreProperties>
</file>