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  <w:szCs w:val="28"/>
        </w:rPr>
        <w:t>Прокуратура Старокулаткинского района разъясняет: "Мошенничество под видом инвестиций в криптовалюту (криптоскам) - актуальная проблема"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Злоумышленники активно используют ажиотаж вокруг цифровых валют, пользуются недостаточной информированностью граждан и выманивают значительные суммы. Для вовлечения в сомнительные проекты могут быть использованы образы отечественных звезд и новости о цифровом рубле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очему криптовалюты — удобный предлог для обмана?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Криптовалюта ассоциируется с прогрессом и возможностями, особенно среди молодёжи. Этим пользуются мошенники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Недостаточное регулирование — часто отсутствует реальный контроль или юридическая защита. Заморозить или отменить мошенническую транзакцию крайне сложно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ложные термины и технологии — создают иллюзию «экспертности» у тех, кто обещает доход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ки криптоскама не отличаются от других видов инвестиционных афер. Повторим их еще раз: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Обещания «гарантированной прибыли» без риска;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Убедительные, но фальшивые сайты с графиками и статистикой;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Ложные отзывы якобы успешных инвесторов;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сть принять решение быстро: «остался один слот», «»;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лицензий, договора, правовой информа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удьте осторожны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1">
    <w:name w:val="Текст Знак1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l">
    <w:name w:val="hl"/>
    <w:basedOn w:val="Style13"/>
    <w:qFormat/>
    <w:rPr/>
  </w:style>
  <w:style w:type="character" w:styleId="Printhtml">
    <w:name w:val="print_htm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6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  <w:lang w:val="en-US"/>
    </w:rPr>
  </w:style>
  <w:style w:type="paragraph" w:styleId="11">
    <w:name w:val="Текст1"/>
    <w:basedOn w:val="Normal"/>
    <w:qFormat/>
    <w:pPr>
      <w:widowControl/>
      <w:suppressAutoHyphens w:val="true"/>
      <w:jc w:val="left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2">
    <w:name w:val="Знак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4">
    <w:name w:val="Обычный + 14 пт"/>
    <w:basedOn w:val="Normal"/>
    <w:qFormat/>
    <w:pPr>
      <w:widowControl/>
      <w:spacing w:lineRule="exact" w:line="240"/>
    </w:pPr>
    <w:rPr>
      <w:b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sonesliderdate">
    <w:name w:val="news-one-slider__date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Rtejustify">
    <w:name w:val="rtejustify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12:00Z</dcterms:created>
  <dc:creator>Nabster</dc:creator>
  <dc:description/>
  <cp:keywords/>
  <dc:language>en-US</dc:language>
  <cp:lastModifiedBy>Борминцев Ярослав Сергеевич</cp:lastModifiedBy>
  <cp:lastPrinted>2018-12-10T17:43:00Z</cp:lastPrinted>
  <dcterms:modified xsi:type="dcterms:W3CDTF">2025-06-24T10:12:00Z</dcterms:modified>
  <cp:revision>2</cp:revision>
  <dc:subject/>
  <dc:title>Первому заместителю Генерального прокурора Российской Федерации</dc:title>
</cp:coreProperties>
</file>