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усилена административная ответственность за нарушение запретов в сфере розничной торговли табачными изделиями и никотинсодержащей продук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Кодекс Российской Федерации об административных правонарушения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иливается административная ответственность за несоблюдение ограничений и (или) нарушение запретов в сфере розничной торговли табачными изделиями, табачной продукцией, никотинсодержащей продукцией и сырьём для их производства, кальянами, устройствами для потребления никотинсодержащей проду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за повторное совершение данного административного правонарушения устанавливается повышенная административная ответствен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также усиливается административная ответственность за оптовую или розничную продажу насвая, пищевой никотинсодержащей продукции или никотинсодержащей продукции, предназначенной для жевания, сосания или нюханья, табака сосательного (снюса), а также за продажу несовершеннолетнему табачной продукции, табачных изделий, никотинсодержащей продукции или сырья для их производства, кальянов, устройств для потребления никотинсодержащей продукции или сырья для их производ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устанавливается, что административная ответственность за продажу несовершеннолетнему табачной продукции, табачных изделий, никотинсодержащей продукции наступает, если это действие не содержит признаков уголовно наказуемого дея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предусмотрено усиление административной ответственности за производство алкогольной продукции, производство, ввод в оборот табачных изделий, табачной продукции, никотинсодержащей продукции без маркировки и (или) нанесения информации, предусмотренной законодательством Российской Федерации, с нарушением установленного порядка соответствующей маркировки и (или) нанесения информации, а также за оборот алкогольной продукции или табачных изделий, табачной продукции, никотинсодержаще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3:00Z</dcterms:modified>
  <cp:revision>2</cp:revision>
  <dc:subject/>
  <dc:title>Первому заместителю Генерального прокурора Российской Федерации</dc:title>
</cp:coreProperties>
</file>