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направленный на расширение трудовых гарантий, предоставляемых членам семей участников специальной военной оп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статью 128 Трудового кодекса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 апреля 2025 года и одобрен Советом Федерации 2 апре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расширение трудовых гарантий, предоставляемых членам семей участников специальной военной оп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Федеральным законом предусматривается обязанность работодателя предоставить на основании письменного заявления работника отпуск без сохранения заработной пл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погибших или умерших вследствие ранения, контузии, увечья либо заболевания, полученных в связи с прохождением военной службы (службы) или исполнением обязанностей по указанному контракту, – до 14 календарных дней в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ям, супругам и детям, в том числе совершеннолетним, военнослужащих, граждан,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получивших ранение, контузию, увечье или заболевание в связи с прохождением военной службы (службы) или исполнением обязанностей по указанному контракту (в целях осуществления ухода за ними), – до 35 календарных дней в год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8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8:00Z</dcterms:modified>
  <cp:revision>2</cp:revision>
  <dc:subject/>
  <dc:title>Первому заместителю Генерального прокурора Российской Федерации</dc:title>
</cp:coreProperties>
</file>