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sz w:val="60"/>
          <w:szCs w:val="60"/>
        </w:rPr>
      </w:pPr>
      <w:r>
        <w:rPr>
          <w:sz w:val="60"/>
          <w:szCs w:val="60"/>
        </w:rPr>
        <mc:AlternateContent>
          <mc:Choice Requires="wps">
            <w:drawing>
              <wp:inline distT="0" distB="0" distL="0" distR="0">
                <wp:extent cx="430530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реш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6.8pt;width:338.95pt;height:66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ерешка</w:t>
                      </w:r>
                    </w:p>
                  </w:txbxContent>
                </v:textbox>
                <v:path textpathok="t"/>
                <v:textpath on="t" fitshape="t" string="терешка" style="font-family:&quot;Times New Roman&quot;;font-size:9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ind w:firstLine="36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shadow/>
          <w:spacing w:val="0"/>
          <w:sz w:val="28"/>
          <w:szCs w:val="28"/>
          <w:u w:val="none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shadow/>
          <w:spacing w:val="0"/>
          <w:sz w:val="28"/>
          <w:szCs w:val="28"/>
          <w:u w:val="none"/>
        </w:rPr>
        <w:t>Газета муниципального образования</w:t>
      </w:r>
    </w:p>
    <w:p>
      <w:pPr>
        <w:pStyle w:val="Heading1"/>
        <w:ind w:firstLine="36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shadow/>
          <w:spacing w:val="0"/>
          <w:sz w:val="28"/>
          <w:szCs w:val="28"/>
          <w:u w:val="none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shadow/>
          <w:spacing w:val="0"/>
          <w:sz w:val="28"/>
          <w:szCs w:val="28"/>
          <w:u w:val="none"/>
        </w:rPr>
        <w:t>Терешанское сельское поселение</w:t>
      </w:r>
    </w:p>
    <w:p>
      <w:pPr>
        <w:pStyle w:val="Normal"/>
        <w:jc w:val="center"/>
        <w:rPr/>
      </w:pPr>
      <w:r>
        <w:rPr/>
        <w:t>Старокулаткинского района Ульяновской области</w:t>
      </w:r>
      <w:r>
        <w:rPr>
          <w:sz w:val="40"/>
          <w:szCs w:val="40"/>
        </w:rPr>
        <w:t xml:space="preserve"> </w:t>
      </w:r>
    </w:p>
    <w:p>
      <w:pPr>
        <w:pStyle w:val="Heading2"/>
        <w:pBdr>
          <w:bottom w:val="single" w:sz="12" w:space="1" w:color="000000"/>
        </w:pBdr>
        <w:ind w:firstLine="360"/>
        <w:jc w:val="center"/>
        <w:rPr>
          <w:sz w:val="24"/>
        </w:rPr>
      </w:pPr>
      <w:r>
        <w:rPr>
          <w:sz w:val="24"/>
        </w:rPr>
        <w:t>учредитель: Совет депутатов муниципального образования</w:t>
      </w:r>
    </w:p>
    <w:p>
      <w:pPr>
        <w:pStyle w:val="Heading2"/>
        <w:pBdr>
          <w:bottom w:val="single" w:sz="12" w:space="1" w:color="000000"/>
        </w:pBdr>
        <w:ind w:firstLine="3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ерешанское сельское поселение Старокулаткинского района </w:t>
      </w:r>
    </w:p>
    <w:p>
      <w:pPr>
        <w:pStyle w:val="Heading2"/>
        <w:pBdr>
          <w:bottom w:val="single" w:sz="12" w:space="1" w:color="000000"/>
        </w:pBdr>
        <w:ind w:firstLine="360"/>
        <w:jc w:val="center"/>
        <w:rPr>
          <w:sz w:val="24"/>
        </w:rPr>
      </w:pPr>
      <w:r>
        <w:rPr>
          <w:sz w:val="24"/>
        </w:rPr>
        <w:t xml:space="preserve">Ульяновской област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12" w:space="1" w:color="000000"/>
        </w:pBdr>
        <w:rPr/>
      </w:pPr>
      <w:r>
        <w:rPr>
          <w:b/>
        </w:rPr>
        <w:t xml:space="preserve">№ </w:t>
      </w:r>
      <w:r>
        <w:rPr>
          <w:b/>
        </w:rPr>
        <w:t>2/6  от 10 марта 2006г.                                                                           №  17   от 27.06.2024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окуратура Новоспасского района разъясняет: «Обязанность организаций принимать меры по предупреждению коррупции» </w:t>
      </w:r>
    </w:p>
    <w:p>
      <w:pPr>
        <w:pStyle w:val="Normal"/>
        <w:ind w:firstLine="709"/>
        <w:jc w:val="both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Федеральный закон от 25.12.2008 № 273-ФЗ «О противодействии коррупции» возлагает на организации обязанность разрабатывать и принимать меры по предупреждению коррупции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Указанные меры предусмотрены статьей 13.3 указанного федерального закона и включают в себя: определение подразделений или должностных лиц, ответственных за профилактику коррупционных и иных правонарушений; сотрудничество организации с правоохранительными органами; разработку и внедрение в практику стандартов и процедур, направленных на обеспечение добросовестной работы организации; принятие кодекса этики и служебного поведения работников организации; предотвращение и урегулирование конфликта интересов; недопущение составления неофициальной отчетности и использования поддельных документо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ледует отметить, что закон не уточняет организационно-правовые формы юридических лиц, в связи с чем все организации вне зависимости от их формы собственности, как государственные и муниципальные учреждения (предприятия), так и частные коммерческие и некоммерческие организации, обязаны принимать комплекс мер по предупреждению корруп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За неисполнение установленных обязанностей виновные лица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Прокурор Новоспасского района Елагин В.А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окуратура Новоспасского района разъясняет: «Утвержден обновленный перечень жизненных событий, наступление которых предоставляет гражданам возможность получения мер социальной поддержки и социальных услуг» </w:t>
      </w:r>
    </w:p>
    <w:p>
      <w:pPr>
        <w:pStyle w:val="Normal"/>
        <w:shd w:fill="FFFFFF" w:val="clear"/>
        <w:spacing w:before="0" w:after="120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FFFFFF"/>
          <w:sz w:val="20"/>
        </w:rPr>
        <w:t>Поделиться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 12 апреля 2024 года действует новый Перечень жизненных событий, наступление которых предоставляет гражданам возможность получ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й приказом Министерства труда и социальной защиты Российской Федерации от 29.02.2024 № 80н (далее – Перечень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 Перечнем к жизненным событиям, наступление которых предоставляет гражданам возможность получения мер социальной защиты (поддержки) отнесены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) рождение ребенк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) установление инвалидност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) достижение пенсионного возраст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) достижение ребенком определенного возраст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) беременность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6) установление опек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7) создание молодой семь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8) потеря кормильц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9) получение статуса многодетной семь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0) присвоение звания ветерана и приравненных к нему званий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1) получение статуса лица, подвергшегося воздействию радиаци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Кроме того, с 31 декабря 2025 года граждан с помощью Единой цифровой платформы в социальной сфере через Единый портал государственных и муниципальных услуг будут информировать о мерах поддержки при потере работы и достижении предпенсионного возраста, а с 31 декабря 2026 года – при достижении ребенком-сиротой или ребенком, оставшимся без попечения родителей, возраста 18 лет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Помощник прокурора Новоспасского района Новичкова М.П. 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Прокуратура Новоспасского района разъясняет: «Приняты дополнительные меры по противодействию вовлечения несовершеннолетних в совершение преступлений»</w:t>
      </w:r>
    </w:p>
    <w:p>
      <w:pPr>
        <w:pStyle w:val="Normal"/>
        <w:ind w:firstLine="709"/>
        <w:jc w:val="both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Федеральным законом от 29.05.2024 № 111-ФЗ «О внесении изменения в статью 150 Уголовного кодекса Российской Федерации», вступившим в силу 09.06.2024, в целях усиления мер, направленных на противодействие вовлечению несовершеннолетних в противоправную деятельность, внесено изменение в статью 150 Уголовного кодекса Российской Федерации (Вовлечение несовершеннолетнего в совершение преступления), которым устанавливается повышенная уголовная ответственность за вовлечение несовершеннолетнего в совершение трех и более преступлений небольшой и (или) средней тяжести, в преступную группу, в совершение тяжкого или особо тяжкого преступления, в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ак, за указанные деяния теперь предусмотрена уголовная ответственность в виде лишения свободы на срок от 5 до 8 лет с ограничением свободы на срок до 2 лет либо без такового.</w:t>
      </w:r>
    </w:p>
    <w:p>
      <w:pPr>
        <w:pStyle w:val="Normal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Помощник прокурора Новоспасского района Шундикова Е.В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pBdr>
          <w:top w:val="single" w:sz="6" w:space="1" w:color="000000"/>
          <w:bottom w:val="single" w:sz="12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:  433934Ульяновская обл. Старокулаткинский район, с.Средняя Терешка, тел. (8249)-32-5-22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500 экземпляров  Редактор:   Р.Р.Тями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caps/>
      <w:spacing w:val="100"/>
      <w:sz w:val="56"/>
      <w:szCs w:val="24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Impact" w:hAnsi="Impact" w:cs="Impact"/>
      <w:b/>
      <w:i/>
      <w:caps/>
      <w:spacing w:val="100"/>
      <w:sz w:val="56"/>
      <w:szCs w:val="24"/>
      <w:u w:val="thick"/>
    </w:rPr>
  </w:style>
  <w:style w:type="character" w:styleId="2">
    <w:name w:val="Заголовок 2 Знак"/>
    <w:basedOn w:val="Style12"/>
    <w:qFormat/>
    <w:rPr>
      <w:smallCap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Button2txt">
    <w:name w:val="button2__txt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PT Astra Serif;Times New Roman" w:hAnsi="PT Astra Serif;Times New Roman" w:eastAsia="Calibri" w:cs="PT Astra Serif;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T Astra Serif;Times New Roman" w:hAnsi="PT Astra Serif;Times New Roman" w:eastAsia="Calibri" w:cs="PT Astra Serif;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58:00Z</dcterms:created>
  <dc:creator>Терешка</dc:creator>
  <dc:description/>
  <cp:keywords/>
  <dc:language>en-US</dc:language>
  <cp:lastModifiedBy>Пользователь Windows</cp:lastModifiedBy>
  <cp:lastPrinted>2016-02-15T09:01:00Z</cp:lastPrinted>
  <dcterms:modified xsi:type="dcterms:W3CDTF">2024-06-27T11:14:00Z</dcterms:modified>
  <cp:revision>309</cp:revision>
  <dc:subject/>
  <dc:title>АДМИНИСТРАЦИЯ </dc:title>
</cp:coreProperties>
</file>