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60"/>
          <w:szCs w:val="60"/>
        </w:rPr>
      </w:pPr>
      <w:r>
        <w:rPr>
          <w:sz w:val="60"/>
          <w:szCs w:val="60"/>
        </w:rPr>
        <mc:AlternateContent>
          <mc:Choice Requires="wps">
            <w:drawing>
              <wp:inline distT="0" distB="0" distL="0" distR="0">
                <wp:extent cx="430530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ре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6.8pt;width:338.95pt;height:6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решка</w:t>
                      </w:r>
                    </w:p>
                  </w:txbxContent>
                </v:textbox>
                <v:path textpathok="t"/>
                <v:textpath on="t" fitshape="t" string="терешка" style="font-family:&quot;Times New Roman&quot;;font-size:9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ind w:firstLine="3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  <w:t>Газета муниципального образования</w:t>
      </w:r>
    </w:p>
    <w:p>
      <w:pPr>
        <w:pStyle w:val="Heading1"/>
        <w:ind w:firstLine="3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  <w:t>Терешанское сельское поселение</w:t>
      </w:r>
    </w:p>
    <w:p>
      <w:pPr>
        <w:pStyle w:val="Normal"/>
        <w:jc w:val="center"/>
        <w:rPr/>
      </w:pPr>
      <w:r>
        <w:rPr/>
        <w:t>Старокулаткинского района Ульяновской области</w:t>
      </w:r>
      <w:r>
        <w:rPr>
          <w:sz w:val="40"/>
          <w:szCs w:val="40"/>
        </w:rPr>
        <w:t xml:space="preserve"> 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>учредитель: Совет депутатов муниципального образования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решанское сельское поселение Старокулаткинского района 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 xml:space="preserve">Ульянов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>
          <w:b/>
        </w:rPr>
        <w:t xml:space="preserve">№ </w:t>
      </w:r>
      <w:r>
        <w:rPr>
          <w:b/>
        </w:rPr>
        <w:t>2/6  от 10 марта 2006г.                                                                           №  18   от 28.06.2024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окуратура Новоспасского района разъясняет: «Как обезопасить себя от мошенничества в сети «Интернет»»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ставляйте незаблокированными смартфоны и компьютеры, не выбрасывайте бумаги и носители данных (жесткие и съемные диски, SIM-карты, SD-карты), на которых хранятся парол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устройством пользуется несколько человек, разделяйте доступ к данны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храните в электронной почте и не выкладывайте в открытый доступ копии документов, удостоверяющих личность: если мошенники взломают вашу почту, они смогут воспользоваться личными данным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работой на чужом компьютере перейдите в приватный режим. Если такой возможности нет, очистите кеш после завершения работы. Либо создайте отдельный профиль в браузере и после завершения работы удалите его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улярно проверяйте антивирусом съемные диски, SD-карты и прочие носители информации, которые подключаете к чужим компьютерам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вводите личную информацию в подозрительные поля, особенно в электронных письма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ткрывайте вложения и не переходите по ссылкам из электронной почты или мессенджеров от сомнительных адресат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воните по официальному номеру банка или другой организации, от имени которой было отправлено подозрительное письмо, и проверьте информацию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онлайн-покупками проверяйте отзывы и рейтинг магазинов, аккаунты продавцов и условия опла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ьзуйтесь только официальными сайтами торговых площадок, общайтесь с продавцами или покупателями во внутренних чатах, не переходите по ссылкам на другие сайты и мессенджер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лачивайте покупки только через известные платежные сервисы и систем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вы ищете работу или подработку, не доверяйте сайтам, где предлагают сначала оплатить некие взносы. Реальные работодатели обычно не требуют никаких взнос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вводом логина и пароля на сайте убедитесь, что в адресной строке браузера указан верный адрес. Фишинговые веб-страницы могут иметь адрес, очень похожий на настоящий (например, yanclex.ru вместо yandex.ru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ройте страницу, если в браузере появится сообщение о переходе на подозрительный сайт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вы перешли по фишинговой ссылке, проведите полную проверку устройства на вирусы. Если у вас нет антивирусной программы, воспользуйтесь бесплатным антивирусом. </w:t>
      </w:r>
    </w:p>
    <w:p>
      <w:pPr>
        <w:pStyle w:val="Style22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Помощник прокурора Новоспасского района Новичкова М.П.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окуратура Новоспасского района разъясняет: «Требования, предъявляемые к присяжным заседателям»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огласно ст. 3 Федерального закона от 20.08.2004 № 113-ФЗ «О присяжных заседателях федеральных судов общей юрисдикции в Российской Федерации» присяжными заседателями могут быть граждане, включенные в списки кандидатов в присяжные заседатели и призванные в установленном Уголовно-процессуальным кодексом Российской Федерации порядке к участию в рассмотрении судом уголовного дел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исяжными заседателями и кандидатами в присяжные заседатели            не могут быть лица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достигшие к моменту составления списков кандидатов в присяжные заседатели возраста 25 лет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имеющие непогашенную или неснятую судимость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признанные судом недееспособными или ограниченные судом в дееспособности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К участию в рассмотрении судом конкретного уголовного дела в порядке, установленном Уголовно-процессуальным кодексом Российской Федерации, в качестве присяжных заседателей не допускаются также лица: подозреваемые или обвиняемые в совершении преступлений, не владеющие языком, на котором ведется судопроизводство, имеющие физические или психические недостатки, препятствующие полноценному участию в рассмотрении судом уголовного дела. </w:t>
      </w:r>
    </w:p>
    <w:p>
      <w:pPr>
        <w:pStyle w:val="Normal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Помощник прокурора Новоспасского района Шундикова Е.В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:  433934Ульяновская обл. Старокулаткинский район, с.Средняя Терешка, тел. (8249)-32-5-22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500 экземпляров  Редактор:   Р.Р.Тями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caps/>
      <w:spacing w:val="100"/>
      <w:sz w:val="56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Impact" w:hAnsi="Impact" w:cs="Impact"/>
      <w:b/>
      <w:i/>
      <w:caps/>
      <w:spacing w:val="100"/>
      <w:sz w:val="56"/>
      <w:szCs w:val="24"/>
      <w:u w:val="thick"/>
    </w:rPr>
  </w:style>
  <w:style w:type="character" w:styleId="2">
    <w:name w:val="Заголовок 2 Знак"/>
    <w:basedOn w:val="Style12"/>
    <w:qFormat/>
    <w:rPr>
      <w:small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Button2txt">
    <w:name w:val="button2__txt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PT Astra Serif;Times New Roman" w:hAnsi="PT Astra Serif;Times New Roman" w:eastAsia="Calibri" w:cs="PT Astra Serif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T Astra Serif;Times New Roman" w:hAnsi="PT Astra Serif;Times New Roman" w:eastAsia="Calibri" w:cs="PT Astra Serif;Times New Roman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8:00Z</dcterms:created>
  <dc:creator>Терешка</dc:creator>
  <dc:description/>
  <cp:keywords/>
  <dc:language>en-US</dc:language>
  <cp:lastModifiedBy>Пользователь Windows</cp:lastModifiedBy>
  <cp:lastPrinted>2016-02-15T09:01:00Z</cp:lastPrinted>
  <dcterms:modified xsi:type="dcterms:W3CDTF">2024-06-28T10:40:00Z</dcterms:modified>
  <cp:revision>313</cp:revision>
  <dc:subject/>
  <dc:title>АДМИНИСТРАЦИЯ </dc:title>
</cp:coreProperties>
</file>