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 Гражданский процессуальный кодекс внесены изменения, касающиеся подачи апелляционных жало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Гражданский процессуальный кодекс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8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совершенствование правового механизма подачи и рассмотрения апелляционных жалоб, закреплённого в Гражданском процессуальном кодексе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уду апелляционной инстанции от суда первой инстанции передаются полномочия по совершению распорядительных действий в отношении апелляционных жалоб, включая проверку соблюдения требований закона, предъявляемых к таким жалобам и прилагаемым к ним документам, право оставить жалобу без движения или возвратить подавшему её лицу, право признать срок апелляционного обжалования пропущенным по уважительным причинам или отказать в его восстановл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также предусматривается ряд иных процессуальных изменений, направленных на совершенствование отправления правосуд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3:00Z</dcterms:modified>
  <cp:revision>2</cp:revision>
  <dc:subject/>
  <dc:title>Первому заместителю Генерального прокурора Российской Федерации</dc:title>
</cp:coreProperties>
</file>