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а Старокулаткинского района разъясняет: в КоАП внесены изменения, касающиеся противодействия финансированию экстремистской деятель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 подписал Федеральный закон «О внесении изменений в Кодекс Российской Федерации об административных правонарушениях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принят Государственной Думой 12 февраля 2025 года и одобрен Советом Федерации 26 февраля 2025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направлен на приведение положений Кодекса Российской Федерации об административных правонарушениях в соответствие с Федеральным законом от 7 августа 2001 года № 115-ФЗ «О противодействии легализации (отмыванию) доходов, полученных преступным путем, и финансированию терроризма» с учётом изменений, внесённых Федеральным законом от 28 декабря 2024 года № 522-ФЗ и предусматривающих включение в сферу регулирования названного Федерального закона вопросов, касающихся противодействия финансированию экстремистской деятель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ности, уточняется наименование федерального органа исполнительной власти, уполномоченного принимать меры по противодействию легализации (отмыванию) доходов, полученных преступным путём, финансированию терроризма, экстремистской деятельности и финансированию распространения оружия массового уничтожения, а также составы административных правонарушений в области противодействия легализации (отмыванию) доходов, полученных преступным путём, финансированию терроризма, экстремистской деятельности и финансированию распространения оружия массового уничтож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">
    <w:name w:val="Текст Знак1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l">
    <w:name w:val="hl"/>
    <w:basedOn w:val="Style12"/>
    <w:qFormat/>
    <w:rPr/>
  </w:style>
  <w:style w:type="character" w:styleId="Printhtml">
    <w:name w:val="print_htm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3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Обычный + 14 пт"/>
    <w:basedOn w:val="Normal"/>
    <w:qFormat/>
    <w:pPr>
      <w:widowControl/>
      <w:spacing w:lineRule="exact" w:line="240"/>
    </w:pPr>
    <w:rPr>
      <w:b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onesliderdate">
    <w:name w:val="news-one-slider__date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20:00Z</dcterms:created>
  <dc:creator>Nabster</dc:creator>
  <dc:description/>
  <cp:keywords/>
  <dc:language>en-US</dc:language>
  <cp:lastModifiedBy>Борминцев Ярослав Сергеевич</cp:lastModifiedBy>
  <cp:lastPrinted>2018-12-10T17:43:00Z</cp:lastPrinted>
  <dcterms:modified xsi:type="dcterms:W3CDTF">2025-06-24T10:20:00Z</dcterms:modified>
  <cp:revision>2</cp:revision>
  <dc:subject/>
  <dc:title>Первому заместителю Генерального прокурора Российской Федерации</dc:title>
</cp:coreProperties>
</file>