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введён период охлаждения по потребительским кредит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подписал Федеральный закон «О внесении изменений в отдельные законодательные акты Российской Федера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11 февраля 2025 года и одобрен Советом Федерации 12 феврал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предусматривается создание механизмов противодействия заключению договоров потребительского кредита (займа) и операциям по внесению наличных денежных средств на банковские счета с применением токенизированных (цифровых) платёжных карт без добровольного согласия клиента или с его согласия, полученного под влиянием обмана или при злоупотреблении довер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Федеральным законом устанавливается период охлаждения для заёмщика. В частности, кредитор осуществляет передачу заёмщику денежных средств не ранее чем через 4 часа после подписания заёмщиком индивидуальных условий договора потребительского кредита (займа), если сумма такого кредита (займа) составляет от 50 тысяч до 200 тысяч рублей, и не ранее чем через 48 часов, если указанная сумма составляет более 200 тысяч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Федеральным законом устанавливается обязанность кредитной организации отказать во внесении наличных денежных средств на банковский счёт токенизированной (цифровой) платёжной карты с использованием банкоматов или иных технических устройств на общую сумму более 50 тысяч рублей в течение 48 часов с момента преобразования такой токенизированной (цифровой) платёжной карты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7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17:00Z</dcterms:modified>
  <cp:revision>2</cp:revision>
  <dc:subject/>
  <dc:title>Первому заместителю Генерального прокурора Российской Федерации</dc:title>
</cp:coreProperties>
</file>