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куратура Старокулаткинского района разъясняет: подписан закон об индексации пенсий бывших военнослужащих и сотрудников органов правопоряд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 России подписал Федеральный закон «О внесении изменения в статью 1 Федерального закона «О приостановлении действия части второй статьи 43 Закона Российской Федерации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войсках национальной гвардии Российской Федерации, органах принудительного исполнения Российской Федерации, и их семей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принят Государственной Думой 11 февраля 2025 года и одобрен Советом Федерации 12 февраля 2025 го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Федеральным законом устанавливается, что размер денежного довольствия, учитываемого при исчислении пенсии в соответствии со статьёй 43 Закона Российской Федерации «0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войсках национальной гвардии Российской Федерации, органах принудительного исполнения Российской Федерации, и их семей», с 1 января 2025 года составляет 93,59 процента от размера указанного денежного довольств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анное изменение позволит повысить с 1 января 2025 года размер пенсии названным лицам на 9,5 процента (по отношению к размеру пенсии на 1 января 2024 года)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1">
    <w:name w:val="Текст Знак1 Знак"/>
    <w:qFormat/>
    <w:rPr>
      <w:rFonts w:ascii="Courier New" w:hAnsi="Courier New" w:cs="Courier New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Hl">
    <w:name w:val="hl"/>
    <w:basedOn w:val="Style13"/>
    <w:qFormat/>
    <w:rPr/>
  </w:style>
  <w:style w:type="character" w:styleId="Printhtml">
    <w:name w:val="print_htm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6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  <w:lang w:val="en-US"/>
    </w:rPr>
  </w:style>
  <w:style w:type="paragraph" w:styleId="11">
    <w:name w:val="Текст1"/>
    <w:basedOn w:val="Normal"/>
    <w:qFormat/>
    <w:pPr>
      <w:widowControl/>
      <w:suppressAutoHyphens w:val="true"/>
      <w:jc w:val="left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right"/>
    </w:pPr>
    <w:rPr>
      <w:sz w:val="20"/>
      <w:lang w:val="en-GB"/>
    </w:rPr>
  </w:style>
  <w:style w:type="paragraph" w:styleId="Style22">
    <w:name w:val="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2">
    <w:name w:val="Знак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4">
    <w:name w:val="Обычный + 14 пт"/>
    <w:basedOn w:val="Normal"/>
    <w:qFormat/>
    <w:pPr>
      <w:widowControl/>
      <w:spacing w:lineRule="exact" w:line="240"/>
    </w:pPr>
    <w:rPr>
      <w:b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sonesliderdate">
    <w:name w:val="news-one-slider__date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Rtejustify">
    <w:name w:val="rtejustify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17:00Z</dcterms:created>
  <dc:creator>Nabster</dc:creator>
  <dc:description/>
  <cp:keywords/>
  <dc:language>en-US</dc:language>
  <cp:lastModifiedBy>Борминцев Ярослав Сергеевич</cp:lastModifiedBy>
  <cp:lastPrinted>2018-12-10T17:43:00Z</cp:lastPrinted>
  <dcterms:modified xsi:type="dcterms:W3CDTF">2025-06-24T10:17:00Z</dcterms:modified>
  <cp:revision>2</cp:revision>
  <dc:subject/>
  <dc:title>Первому заместителю Генерального прокурора Российской Федерации</dc:title>
</cp:coreProperties>
</file>