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bCs/>
          <w:kern w:val="2"/>
        </w:rPr>
        <w:t xml:space="preserve">Прокуратура Новоспасского района информирует: «Утвержден новый порядок выдачи жилищных сертификатов детям-сиротам»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остановлением Правительства Российской Федерации от 21.12.2023 № 2227 утвержден новый порядок выдачи жилищных сертификатов детям-сиротам и детям, оставшимся без попечения родителей (далее – дети-сироты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Указанные категории граждан смогут получить выплату (сертификат)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Для этого нужно обратиться лично с заявлением в уполномоченный орган региона, посредством МФЦ или портала «Госуслуги», приложив перечень необходимых документов. Решение о выплате принимается специальной комиссией при уполномоченном орган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писок граждан, которые претендуют на получение сертификата в следующем году, формируется ежегодно в срок до 1 июля, а сам реестр сертификатов – до 1 ноябр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лучатель сертификата вправе реализовать его на всей территории Российской Федерац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Средства по сертификату уполномоченным органом будут перечисляться непосредственно на счет продавца жилого помещения или банка, выдавшего ипотечный кредит на его приобретение, после получения сведений о праве собственности на жилье получателя сертификат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овый порядок начнет действовать с 1 октября 2024 год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Помощник прокурора Новоспасского района Шундикова Е.В. 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6"/>
          <w:shd w:fill="FFFFFF" w:val="clear"/>
        </w:rPr>
      </w:pPr>
      <w:r>
        <w:rPr>
          <w:spacing w:val="-6"/>
          <w:shd w:fill="FFFFFF" w:val="clear"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sectPr>
      <w:type w:val="nextPage"/>
      <w:pgSz w:w="11906" w:h="16838"/>
      <w:pgMar w:left="1276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caps/>
      <w:spacing w:val="100"/>
      <w:sz w:val="56"/>
      <w:szCs w:val="24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Impact" w:hAnsi="Impact" w:cs="Impact"/>
      <w:b/>
      <w:i/>
      <w:caps/>
      <w:spacing w:val="100"/>
      <w:sz w:val="56"/>
      <w:szCs w:val="24"/>
      <w:u w:val="thick"/>
    </w:rPr>
  </w:style>
  <w:style w:type="character" w:styleId="2">
    <w:name w:val="Заголовок 2 Знак"/>
    <w:basedOn w:val="Style12"/>
    <w:qFormat/>
    <w:rPr>
      <w:smallCap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Button2txt">
    <w:name w:val="button2__txt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Visuallyhidden">
    <w:name w:val="visually-hidden"/>
    <w:basedOn w:val="Style12"/>
    <w:qFormat/>
    <w:rPr/>
  </w:style>
  <w:style w:type="character" w:styleId="Blindlabel">
    <w:name w:val="blind_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8:00Z</dcterms:created>
  <dc:creator>Терешка</dc:creator>
  <dc:description/>
  <cp:keywords/>
  <dc:language>en-US</dc:language>
  <cp:lastModifiedBy>Пользователь Windows</cp:lastModifiedBy>
  <cp:lastPrinted>2016-02-15T09:01:00Z</cp:lastPrinted>
  <dcterms:modified xsi:type="dcterms:W3CDTF">2024-04-27T04:56:00Z</dcterms:modified>
  <cp:revision>288</cp:revision>
  <dc:subject/>
  <dc:title>АДМИНИСТРАЦИЯ </dc:title>
</cp:coreProperties>
</file>