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подписан закон, направленный на стимулирование трудовой занятости молодёж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подписал Федеральный закон «О внесении изменения в статью 268 Трудового кодекса Российской Федера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25 марта 2025 года и одобрен Советом Федерации 2 апрел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Федеральный закон направлен на стимулирование трудовой занятости молодёжи в возрасте от 14 до 18 лет и предусматривает возможность привлечения таких работников к работе в выходные и нерабочие праздничные дни, выполняемой в период летних каникул по направлению органов службы занятости населения или в составе студенческих отрядов, включённых в федеральный или региональный реестр молодёжных и детских объединений, пользующихся государственной поддержк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к этой работе осуществляется с письменного согласия работника, если он достиг возраста 15 лет. В случае если работник не достиг указанного возраста, привлечение к этой работе допускается с его письменного согласия, а также с письменного согласия одного из его родителей (попечителя) либо органа опеки и попечительства или иного законного представителя (в отношении детей-сирот и детей, оставшихся без попечения родителей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7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37:00Z</dcterms:modified>
  <cp:revision>2</cp:revision>
  <dc:subject/>
  <dc:title>Первому заместителю Генерального прокурора Российской Федерации</dc:title>
</cp:coreProperties>
</file>