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расширен перечень категорий граждан, имеющих право на получение бесплатной юридической помощ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сударства подписал Федеральный закон «О внесении изменений в статью 20 Федерального закона «О бесплатной юридической помощи в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25 марта 2025 года и одобрен Советом Федерации 27 марта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едеральным законом в Федеральный закон «О бесплатной юридической помощи в Российской Федерации» вносятся изменения, в соответствии с которыми правом на получение бесплатной юридической помощи в рамках государственной системы бесплатной юридической помощи наделяются многодетные родители, имеющие трёх и более детей, до достижения старшим ребё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Федеральным законом устанавливается, что бесплатная юридическая помощь оказывается государственными юридическими бюро и адвокатами, являющимися участниками государственной системы бесплатной юридической помощи, в случае представления ими в судах, государственных и муниципальных органах, организациях интересов истцов (заявителей) при рассмотрении дел об установлении и оспаривании отцовства (материнства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2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2:00Z</dcterms:modified>
  <cp:revision>2</cp:revision>
  <dc:subject/>
  <dc:title>Первому заместителю Генерального прокурора Российской Федерации</dc:title>
</cp:coreProperties>
</file>