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куратура Старокулаткинского района разъясняет: подписан закон, устанавливающий особенности предоставления земельных участков, находящихся в государственной муниципальной собственно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 России Владимир Путин подписал Федеральный закон «О внесении изменений в отдельные законодательные акты Российской Федерации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принят Государственной Думой 5 марта 2025 года и одобрен Советом Федерации 14 марта 2025 г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устанавливаются особенности предоставления земельных участков, находящихся в государственной муниципальной собственности, в том числе уточняются особенности предоставления таких участков отдельным категориям граждан в собственность бесплатн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акже Федеральным законом в период проведения специальной военной операции устанавливаются отдельные условия, при соблюдении которых земельный участок, находящийся в государственной или муниципальной собственности, может быть предоставлен гражданину Российской Федерации или юридическому лицу в соответствии с Земельным кодексом Российской Федерации в аренду без проведения торгов на срок до десяти ле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того, Федеральным законом уточняется механизм продажи государственного или муниципального имущества по минимально допустимой цен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мимо этого, Федеральным законом устанавливаются особенности проведения в 2025 году годовых заседаний общих собраний акционеров в акционерных обществах с числом акционеров более 1 миллиона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1">
    <w:name w:val="Текст Знак1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l">
    <w:name w:val="hl"/>
    <w:basedOn w:val="Style12"/>
    <w:qFormat/>
    <w:rPr/>
  </w:style>
  <w:style w:type="character" w:styleId="Printhtml">
    <w:name w:val="print_htm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6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  <w:lang w:val="en-US"/>
    </w:rPr>
  </w:style>
  <w:style w:type="paragraph" w:styleId="12">
    <w:name w:val="Текст1"/>
    <w:basedOn w:val="Normal"/>
    <w:qFormat/>
    <w:pPr>
      <w:widowControl/>
      <w:suppressAutoHyphens w:val="true"/>
      <w:jc w:val="left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3">
    <w:name w:val="Знак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4">
    <w:name w:val="Обычный + 14 пт"/>
    <w:basedOn w:val="Normal"/>
    <w:qFormat/>
    <w:pPr>
      <w:widowControl/>
      <w:spacing w:lineRule="exact" w:line="240"/>
    </w:pPr>
    <w:rPr>
      <w:b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sonesliderdate">
    <w:name w:val="news-one-slider__date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Rtejustify">
    <w:name w:val="rtejustify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29:00Z</dcterms:created>
  <dc:creator>Nabster</dc:creator>
  <dc:description/>
  <cp:keywords/>
  <dc:language>en-US</dc:language>
  <cp:lastModifiedBy>Борминцев Ярослав Сергеевич</cp:lastModifiedBy>
  <cp:lastPrinted>2018-12-10T17:43:00Z</cp:lastPrinted>
  <dcterms:modified xsi:type="dcterms:W3CDTF">2025-06-24T10:29:00Z</dcterms:modified>
  <cp:revision>2</cp:revision>
  <dc:subject/>
  <dc:title>Первому заместителю Генерального прокурора Российской Федерации</dc:title>
</cp:coreProperties>
</file>