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21.02. 2023 год           </w:t>
      </w:r>
      <w:r>
        <w:rPr>
          <w:sz w:val="28"/>
          <w:szCs w:val="28"/>
        </w:rPr>
        <w:t xml:space="preserve">с. Средняя Терешка                            </w:t>
      </w:r>
      <w:r>
        <w:rPr>
          <w:b/>
          <w:sz w:val="28"/>
          <w:szCs w:val="28"/>
        </w:rPr>
        <w:t>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right="-57" w:firstLine="426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бесплатно в собственность земельных участков с кадастровыми номерами 73:15:010101:240 и 73:15:010301:1014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39.5 Земельным кодекса Российской Федерации, учитывая что ИП Глава КФХ Мустафин Р.Р. и ИП Шарипов Ф.Р. использовали предоставленные им в безвозмездное пользование земельные участки сельскохозяйственного назначения  без нарушений и  в соответствии с установленным разрешенным использованием, и на основании их письменных заявлений,  администрация муниципального образования Терешанское сельское поселение  Старокулаткинского района 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и</w:t>
      </w:r>
      <w:r>
        <w:rPr>
          <w:sz w:val="28"/>
          <w:szCs w:val="28"/>
          <w:shd w:fill="FFFFFF" w:val="clear"/>
        </w:rPr>
        <w:t>ндивидуальному предпринимателю - Главе КФХ Мустафину</w:t>
      </w:r>
      <w:r>
        <w:rPr>
          <w:sz w:val="28"/>
          <w:szCs w:val="28"/>
        </w:rPr>
        <w:t>,27.10.1989года рождения, ОГРНИП  313731315000015</w:t>
      </w:r>
      <w:r>
        <w:rPr>
          <w:b/>
          <w:i/>
          <w:u w:val="single"/>
        </w:rPr>
        <w:t xml:space="preserve"> </w:t>
      </w:r>
      <w:r>
        <w:rPr>
          <w:sz w:val="28"/>
          <w:szCs w:val="28"/>
        </w:rPr>
        <w:t xml:space="preserve"> свидетельство серии 73 №002301038, выдан Межрайонной инспекцией федеральной налоговой службы №5 по Ульяновской области 30.05.2013 г.,  паспорт  73 09 № 732025код подразделения 730-015, выдан ТП УФМС России по Ульяновской области в Старокулаткинском районе 03.02.2020 г., зарегистрированному по адресу: Ульяновская область, Старокулаткинский район, с.Верхняя Терешка, ул.Октябрьская,д.119, бесплатно в собственность земельный участок с кадастровым номером 73:15:010101:240, площадью 946000 кв.м   из земель сельскохозяйственного назначения, расположенные по адресу: Ульяновская область, Старокулаткинский район, муниципальное учреждение Терешанское сельское поселение с разрешенным использованием - для сельскохозяйственного производства, находящиеся в собственности муниципального образования Терешанское сельское поселение Старокулаткинского района Ульяновской области (запись в ЕГРН №73/006/2017-1 от 11.05.2017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оставить и</w:t>
      </w:r>
      <w:r>
        <w:rPr>
          <w:sz w:val="28"/>
          <w:szCs w:val="28"/>
          <w:shd w:fill="FFFFFF" w:val="clear"/>
        </w:rPr>
        <w:t>ндивидуальному предпринимателю Шарипову Фатыху Рашитовичу, 16.06.19</w:t>
      </w:r>
      <w:r>
        <w:rPr>
          <w:sz w:val="28"/>
          <w:szCs w:val="28"/>
        </w:rPr>
        <w:t xml:space="preserve"> года рождения, ОГРНИП 306731107900036, свидетельство серии 73№ 002043404, выдан Межрайонной инспекцией федеральной налоговой службы №6 по Ульяновской области 02.07.2009г., паспорт 73 04 № 248984, код подразделения 732-019, выдан Отделом внутренних дел Старокулаткинского района Ульяновской области 27.06.2005 г., зарегистрированного по адресу: Ульяновская область, Старокулаткинский район, с.Средняя Терешка, ул.Марата Асадуллина,178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платно в собственность земельный участок с кадастровым номером 73:15:010301:1014, площадью 2751518 кв.м из земель сельскохозяйственного назначения, расположенные по адресу: Ульяновская область, Старокулаткинский район, муниципальное учреждение Терешанское сельское поселение с разрешенным использованием - для сельскохозяйственного производства, находящиеся в собственности муниципального образования Терешанское сельское поселение Старокулаткинского района Ульяновской области (запись в ЕГРН  №73/006/2017-1 от 29.05.2017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бнародования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  <w:tab/>
      </w:r>
    </w:p>
    <w:p>
      <w:pPr>
        <w:pStyle w:val="Normal"/>
        <w:rPr/>
      </w:pPr>
      <w:r>
        <w:rPr>
          <w:sz w:val="28"/>
        </w:rPr>
        <w:t>МО Терешанское сельское поселение</w:t>
        <w:tab/>
        <w:tab/>
        <w:t xml:space="preserve"> </w:t>
        <w:tab/>
        <w:t xml:space="preserve">                Р.Р. Тяминов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i/>
      <w:sz w:val="28"/>
    </w:rPr>
  </w:style>
  <w:style w:type="character" w:styleId="Style8">
    <w:name w:val="Подзаголовок Знак"/>
    <w:basedOn w:val="Style5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709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color w:val="000000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bCs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7:00Z</dcterms:created>
  <dc:creator>рамиль</dc:creator>
  <dc:description/>
  <cp:keywords/>
  <dc:language>en-US</dc:language>
  <cp:lastModifiedBy>Терешка</cp:lastModifiedBy>
  <cp:lastPrinted>2021-10-15T10:25:00Z</cp:lastPrinted>
  <dcterms:modified xsi:type="dcterms:W3CDTF">2023-02-20T10:39:00Z</dcterms:modified>
  <cp:revision>15</cp:revision>
  <dc:subject/>
  <dc:title>ГЛАВА  СТАРОКУЛАТКИНСКОГО РАЙОНА</dc:title>
</cp:coreProperties>
</file>