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ТЕРЕШАНСКОЕ СЕЛЬСКОЕ ПОСЕЛЕНИЕ</w:t>
      </w:r>
    </w:p>
    <w:p>
      <w:pPr>
        <w:pStyle w:val="Normal"/>
        <w:spacing w:lineRule="auto" w:line="192"/>
        <w:jc w:val="center"/>
        <w:rPr/>
      </w:pPr>
      <w:r>
        <w:rPr>
          <w:smallCaps/>
          <w:sz w:val="28"/>
          <w:szCs w:val="28"/>
        </w:rPr>
        <w:t>СТАРОКУЛАТКИНСКОГО РАЙОНА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03.07.2023                       с.Средняя Терешка                                 №3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составлению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Терешанское 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год и плановый период 2025-2026годы</w:t>
      </w:r>
    </w:p>
    <w:p>
      <w:pPr>
        <w:pStyle w:val="Normal"/>
        <w:ind w:right="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екта бюджета муниципального образования Терешанское сельское поселение на 2024год и плановый период 2025-2026годов (далее–проект бюджета поселения), руководствуясь Положением о бюджетном процессе в муниципальном образовании  Терешанское сельское поселение, утвержденного Решением Совета депутатов муниципального образования Терешанское сельское поселение №4/1от30.05.2012г., администрация муниципального образования  Тереша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план мероприятий по составлению проекта бюджета муниципального образования Терешанское  сельское поселение на 2024год и плановый период 2025-2026годов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период формирования проекта бюджета муниципального образования Терешанское  сельское поселение обеспечить взаимодействие с финансовым отделом  администрации МО «Старокулаткинский  района» по вопросам межбюджетных отношений между районным бюджетом и  бюджетом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 за  исполнением настоящего постановления оставляю за собо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ешанское  сельское поселение                                         Р.Р.Тями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№</w:t>
      </w:r>
      <w:r>
        <w:rPr>
          <w:rFonts w:eastAsia="Times New Roman" w:cs="Times New Roman"/>
        </w:rPr>
        <w:t xml:space="preserve">   </w:t>
      </w:r>
      <w:r>
        <w:rPr/>
        <w:t>от 01.06.2023г.</w:t>
      </w:r>
    </w:p>
    <w:p>
      <w:pPr>
        <w:pStyle w:val="Normal"/>
        <w:autoSpaceDE w:val="false"/>
        <w:spacing w:lineRule="atLeast" w:line="240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ЛАН   МЕРОПРИЯТИЙ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о составлению проекта бюджета муниципальное образование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Терешанское  сельское  поселение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на 2024год и плановый период 2025-2026год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226"/>
        <w:gridCol w:w="1843"/>
      </w:tblGrid>
      <w:tr>
        <w:trPr>
          <w:trHeight w:val="7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85" w:hanging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lang w:val="en-US"/>
              </w:rPr>
              <w:t>Мер</w:t>
            </w:r>
            <w:r>
              <w:rPr/>
              <w:t>о</w:t>
            </w:r>
            <w:r>
              <w:rPr>
                <w:lang w:val="en-US"/>
              </w:rPr>
              <w:t>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Срок </w:t>
            </w:r>
            <w:r>
              <w:rPr/>
              <w:t>предоставле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жидаемые в 2023году и прогнозируемые на 2024 год и плановый период 2025-2026гг. поступления в бюджет поселения (с приложением расчетов, пояснительной запиской):</w:t>
            </w:r>
          </w:p>
          <w:p>
            <w:pPr>
              <w:pStyle w:val="Normal"/>
              <w:autoSpaceDE w:val="false"/>
              <w:rPr/>
            </w:pPr>
            <w:r>
              <w:rPr/>
              <w:t>- поступления в бюджет  налога на доходы физических лиц по  видам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ноз поступлений на 2024 год и плановый период 2025-2026г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(с приложением расчетов,   пояснительных записок) по: </w:t>
            </w:r>
          </w:p>
          <w:p>
            <w:pPr>
              <w:pStyle w:val="Normal"/>
              <w:autoSpaceDE w:val="false"/>
              <w:rPr/>
            </w:pPr>
            <w:r>
              <w:rPr/>
              <w:t>-  единому  с/х налогу в разрезе  предпринимате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7.2023</w:t>
            </w:r>
          </w:p>
        </w:tc>
      </w:tr>
      <w:tr>
        <w:trPr>
          <w:trHeight w:val="3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ноз поступлений на 2024год и плановый период 2025-2026гг (с приложением расчетов, обоснований и пояснительных записок) по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доходам от реализации имущества (в части  реализации основных средств и материальных запасов); </w:t>
            </w:r>
          </w:p>
          <w:p>
            <w:pPr>
              <w:pStyle w:val="Normal"/>
              <w:autoSpaceDE w:val="false"/>
              <w:rPr/>
            </w:pPr>
            <w:r>
              <w:rPr/>
              <w:t>-арендной платы за земельные участки, находящиеся в муниципальной собственности, с учетом движения земель (прогноза выбытия, введение в хозяйственный оборот дополнительных площаде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доходов от сдачи в аренду муниципального имуществ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рочих доходов от использования имущества, находящегося в муниципальной собственности ( возмещение затрат на коммунальные услуги) </w:t>
            </w:r>
          </w:p>
          <w:p>
            <w:pPr>
              <w:pStyle w:val="Normal"/>
              <w:autoSpaceDE w:val="false"/>
              <w:rPr/>
            </w:pPr>
            <w:r>
              <w:rPr/>
              <w:t>- прочих безвозмездных поступлений в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8.2023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миты потребления топливно-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четы потребности на благоустройство на 2024год  и плановый период 2025-2026гг,объем работ по селам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чет  потребности финансовых средств МО « Старокулаткинский  район» для  возмещения затрат на зимнее содержание  внутрипоселенческих дорог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протяженность автомобильных дорог местного значения в границах населенных пунктов поселения по состоянию на 01.01.2024г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енность постоянного населения поселения на  01.01.2024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четы потребности затрат</w:t>
            </w:r>
          </w:p>
          <w:p>
            <w:pPr>
              <w:pStyle w:val="Normal"/>
              <w:autoSpaceDE w:val="false"/>
              <w:rPr/>
            </w:pPr>
            <w:r>
              <w:rPr/>
              <w:t>- на  содержание органа мест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на оплату труда (с начислениями) работников администрации поселения и муниципального  казенного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на оплату коммунальных услуг бюджетных и казенных учре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на закупку дров (природного газа) для отопления адм.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ечень муниципальных целевых программ на 2024год, реализуемых на территории поселения, требующих целевого финансирования из бюджета района , с разбивкой по объектам и объем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.2023</w:t>
            </w:r>
          </w:p>
        </w:tc>
      </w:tr>
      <w:tr>
        <w:trPr>
          <w:trHeight w:val="1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жидаемые в 2023году и прогнозируемые на 2024 год и плановый период 2025-2026гг. поступления в бюджет поселения (с приложением расчетов, пояснительной запиской):</w:t>
            </w:r>
          </w:p>
          <w:p>
            <w:pPr>
              <w:pStyle w:val="Normal"/>
              <w:autoSpaceDE w:val="false"/>
              <w:rPr/>
            </w:pPr>
            <w:r>
              <w:rPr/>
              <w:t>- налога на имущество физических лиц в разрезе сел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земельного налога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документов и материалов, направляемых одновременно с проектом бюджета поселения на 2024год и плановый период 2025-2026гг. в Совет депутатов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.11.2023</w:t>
            </w:r>
          </w:p>
        </w:tc>
      </w:tr>
      <w:tr>
        <w:trPr>
          <w:trHeight w:val="4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текст проекта решения Совета депутатов «О бюджете муниципального образования Терешанское сельское  поселение на 2024год и плановый период 2025-2026гг.» с пояснительной запи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текст основных направлений бюджетной политики и налоговой политики поселения на 2024 год и плановый период 2025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едварительные итоги социально-экономического развития поселения за 9 месяцев 2023года и ожидаемые итоги социально-экономического развития за 2023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гноз социально-экономического развития Терешанского сельского поселения на 2024-202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Среднесрочный финансовый план муниципального образования Терешанское сельское поселение  на 2024-2025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ект программы муниципальных внутренних заимствований на очередной финансовый год и плановый период 2024-2025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роект программы муниципальных гарантий на очередной финансовый год и плановый период 2024-202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доходы бюджета на 2024 год по статьям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реестр источников доходов бюджета МО Тереш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бюджетный прогноз поселения на долгосроч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реестр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оекта решения «О бюджете МО Терешанское  сельское поселение на 2024год и плановый период 2025-2026гг.» документов и материалов к нему в контрольно-счетную комиссию Совета депутатов МО </w:t>
            </w:r>
          </w:p>
          <w:p>
            <w:pPr>
              <w:pStyle w:val="Normal"/>
              <w:jc w:val="both"/>
              <w:rPr/>
            </w:pPr>
            <w:r>
              <w:rPr/>
              <w:t>« Старокулат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.20223г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сение проекта решения «О бюджете МО Терешанское  сельское поселение на 2024год и плановый период 2025-2026гг.»  на рассмотрение в Совет депутатов поселения (первое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2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3:00Z</dcterms:created>
  <dc:creator/>
  <dc:description/>
  <cp:keywords/>
  <dc:language>en-US</dc:language>
  <cp:lastModifiedBy>Терешка</cp:lastModifiedBy>
  <cp:lastPrinted>2020-07-03T10:30:00Z</cp:lastPrinted>
  <dcterms:modified xsi:type="dcterms:W3CDTF">2023-07-10T11:48:00Z</dcterms:modified>
  <cp:revision>72</cp:revision>
  <dc:subject/>
  <dc:title/>
</cp:coreProperties>
</file>