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2023</w:t>
      </w: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редняя Те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23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изменением графика проведения районных соревнований и в целях приведения Постановления администрации от 06.02.2023 г № 5                      «О проведении традиционного районного турнира», администрация муниципального образования Терешанское сельское поселение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от 06.02.2023 г №5                       «О проведении традиционного волейбольного турнир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ункт 1 постановления изложить в следующей редакции: «24 февраля 2023 года провести традиционный волейбольный турнир, посвященный памяти погибшего в Чеченской республике  воина  Марата Асадулл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в приложении № 1 слова «18 февраля» заменить словами «24 февраля».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шанское сельское поселение                                                 Р.Р.Тя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3-01T10:23:00Z</cp:lastPrinted>
  <dcterms:modified xsi:type="dcterms:W3CDTF">2023-02-14T06:11:00Z</dcterms:modified>
  <cp:revision>49</cp:revision>
  <dc:subject/>
  <dc:title>                                  ГЛАВА МУНИЦИПАЛЬНОГО ОБРАЗОВАНИЯ</dc:title>
</cp:coreProperties>
</file>