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РЕШАН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АРОКУЛАТКИНСКОГО РАЙОНА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февраля  2023                      </w:t>
      </w:r>
      <w:r>
        <w:rPr>
          <w:color w:val="000000"/>
        </w:rPr>
        <w:t>с. Средняя Терешка</w:t>
      </w:r>
      <w:r>
        <w:rPr>
          <w:color w:val="000000"/>
          <w:sz w:val="28"/>
          <w:szCs w:val="28"/>
        </w:rPr>
        <w:t xml:space="preserve">                             №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Текущий ремонт Среднетерешанского сельского                                               дома культуры» на 2023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создания  сельского музея трудовой и воинской славы, истории развития сел Средняя Терешка и Новая Терешка  Терешанского сельского поселения, администрация муниципального образования Терешанское сельское поселение  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b w:val="false"/>
          <w:sz w:val="28"/>
          <w:szCs w:val="28"/>
        </w:rPr>
        <w:t>«Текущий ремонт Среднетерешанского  сельского дома культуры»  на 2023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(прилож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Настоящее постановление вступает в силу на следующий день. После дня его официального опб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шанское сельское поселение                                    Р.Р.Тямин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Терешанское сельское поселение</w:t>
      </w:r>
    </w:p>
    <w:p>
      <w:pPr>
        <w:pStyle w:val="Normal"/>
        <w:suppressAutoHyphens w:val="tru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   от   27.02.2023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                                                                      «Текущий ремонт Среднетерешанского сельского дома культуры» на 2023 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8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кущий ремонт Среднетерешанского сельского дома культуры» на 2023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ля разрабо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Терешанское сельское пос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ерешанское сельское пос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Терешанское сельское поселение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ех  не отремонтированных помещений Среднетерешанского сельского дома куль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дготовка помещений для создания музея трудовой и воинской славы, истории развития сел Средняя Терешка и Новая Терешка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на полов  и покрас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на деревянных окон на пластиковы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отолка, стен и их покрас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омонтажные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 центра  культурного развит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памяти, </w:t>
            </w:r>
            <w:r>
              <w:rPr>
                <w:sz w:val="28"/>
                <w:szCs w:val="28"/>
              </w:rPr>
              <w:t>воспитание чувства уважения к историческому прошлому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жизненной позиции подростков, чувства патриотизм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ивкой по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ого обеспечения реализации муниципальной составляет 1537,5 тыс. рублей, из них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областного бюджета Ульяновской области-1182,5тыс.руб</w:t>
              <w:br/>
              <w:t>- средства бюджета Терешанского сельского поселения-185,0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населения -108,0тыс.руб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ства хозяйствующих субъектов, осуществляющих деятельность на территории Терешанского сельского поселения-62,0тыс.ру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омфортное  помещение для создания музея славы и памяти. После ремонта планируется открыть филиал районного историко-краеведческого музея им.Х.А.Аблязова 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муниципального образования Терешанское сельское поселение проводится  планомерная  работа по восстановлению и  сохранению истории села, имен участников и героев  Великой отечественной войны и воинов –интернационалистов.  За последние 3года  только в  селе Новая Терешка установлен  новый памятник участникам ВОВ и мемориальные камни с именами воинов-интернационалистов. В селе Средняя Терешка отремонтирован обелиск участникам ВОВ и  благоустроена территория, установлен бюст Герою Хабиеву В.С. На въезде в села установлены оригинальные въездные знаки с указанием года основания села.</w:t>
      </w:r>
      <w:r>
        <w:rPr>
          <w:color w:val="333333"/>
          <w:sz w:val="28"/>
          <w:szCs w:val="28"/>
        </w:rPr>
        <w:t xml:space="preserve"> В 2018 году был отремонтирован Дом культуры в рамках реализации проекта поддержки местных инициатив, но внутренние три помещения не были отремонт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елисках и мемориальных камнях, информационных стендах  невозможно  отразить все прошедшие события, все подвиги  трудовые и боевые односельчан, прославивших большую и малую Родину, тружеников села прошлых лет,</w:t>
      </w:r>
      <w:r>
        <w:rPr>
          <w:color w:val="333333"/>
          <w:sz w:val="28"/>
          <w:szCs w:val="28"/>
        </w:rPr>
        <w:t xml:space="preserve"> ещё много исторического материала, документов, предметов быта татарского народа</w:t>
      </w:r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сожалению,  село постепенно пустеет:  молодежь уезжает  учиться в город и там же остается работать и жить,  старики умирают и с ними уходят воспоминания. Администрация села прилагает все усилия для сохранения села и  возвращения молодежи  в село: идет активный процесс газификации села, ремонтируются дороги, полностью освещены улицы, установлены детские игровые и спортивные площадки, улучшается внешний облик с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о Средняя Терешка одно из больших сел района с интересной историей, интересными и известными людьми, но нет места -музея, где были бы собраны все  материалы истории села, его людей, быта.</w:t>
      </w:r>
      <w:r>
        <w:rPr>
          <w:rStyle w:val="C0"/>
          <w:color w:val="000000"/>
          <w:sz w:val="28"/>
          <w:szCs w:val="28"/>
        </w:rPr>
        <w:t xml:space="preserve"> Это родной край наших отцов и матерей, земля, которую нам хранить и украшать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Память – это не сохранение прошлого, это забота о будущем».</w:t>
      </w: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I. Цели, задач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рограммы  является подготовка  приспособленных комфортных помещений для создания музея трудовой, воинской славы, истории села  с целью сохранности экспон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программы: ремонт трех помещений в здании Среднетерешанского сельского дома культуры : замена полов, окон, обновление стен и потолка, ремонт дверей, покраска, установка стеллаж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III.  Финансирование Программ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ъем финансирования Программы составляет                   1537,5тыс.руб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т.ч.  субсидии областного бюджета Ульяновской области- 1182,5тыс.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Терешанского сельского поселения             - 185,0тыс.руб.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населения                                                       -108,0тыс.руб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едства хозяйствующих субъектов, осуществляющих деятельность    </w:t>
      </w:r>
    </w:p>
    <w:p>
      <w:pPr>
        <w:pStyle w:val="Normal"/>
        <w:ind w:left="709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Терешанского сельского поселения       -62,0тыс.руб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Срок реализации Программы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ализации Программы  до 25.07.2023года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V.  Перечень работ  пр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26670</wp:posOffset>
                </wp:positionV>
                <wp:extent cx="5739765" cy="288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раб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работ,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Ремонт полов : замена лаг, досок, покрас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емонт потолков: обновление  штукатурки, покрас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стен: обновление штукатурки, покрас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лектромонтажные работы: замена электропроводки, установка светильников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на деревянных оконных блоков на пластиков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краска  очищенных деревянных двер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37,5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7.15pt;mso-wrap-distance-left:9pt;mso-wrap-distance-right:9pt;mso-wrap-distance-top:0pt;mso-wrap-distance-bottom:0pt;margin-top:2.1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835"/>
                      </w:tblGrid>
                      <w:tr>
                        <w:trPr/>
                        <w:tc>
                          <w:tcPr>
                            <w:tcW w:w="6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раб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работ,тыс.ру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год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Ремонт полов : замена лаг, досок, покрас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7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емонт потолков: обновление  штукатурки, покрас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стен: обновление штукатурки, покрас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9,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лектромонтажные работы: замена электропроводки, установка светильников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на деревянных оконных блоков на пластиков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краска  очищенных деревянных двер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537,5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VI.  Контроль за реализацией Программо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ся администрацией муниципального образования  Терешанское сельское поселение </w:t>
      </w:r>
    </w:p>
    <w:p>
      <w:pPr>
        <w:sectPr>
          <w:type w:val="nextPage"/>
          <w:pgSz w:w="11906" w:h="16838"/>
          <w:pgMar w:left="156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муниципальной программе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ЕВЫЕ ИНДИКАТОРЫ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ализации муниципальной программы  «Формирование комфортной среды на территории  муниципального образования Терешанское  сельское поселение» на 2023-2025 годы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ragraph">
                  <wp:posOffset>88265</wp:posOffset>
                </wp:positionV>
                <wp:extent cx="9389745" cy="408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50"/>
                              <w:gridCol w:w="1276"/>
                              <w:gridCol w:w="1134"/>
                              <w:gridCol w:w="1134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количества установленных  и заменена действующих  светильников уличного освещения ,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доли освещенности улиц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площади  отремонтированных тротуаров, п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доли отремонтированных тротуаров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количества детских игровых и спортивных площадок,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доли обеспеченности детских  мест отдыха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количества скверов,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left="-360" w:firstLine="36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становка малых архитектурных форм,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left="-360" w:firstLine="36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доли мест отдыха населения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количества установленных  и отремонтированных обелисков и памятников участникам ВОВ,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Увеличение количества снесенных ветхих домов, 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B0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321.35pt;mso-wrap-distance-left:9pt;mso-wrap-distance-right:9pt;mso-wrap-distance-top:0pt;mso-wrap-distance-bottom:0pt;margin-top:6.95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550"/>
                        <w:gridCol w:w="1276"/>
                        <w:gridCol w:w="1134"/>
                        <w:gridCol w:w="1134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количества установленных  и заменена действующих  светильников уличного освещения ,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доли освещенности улиц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площади  отремонтированных тротуаров, п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доли отремонтированных тротуаров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количества детских игровых и спортивных площадок,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доли обеспеченности детских  мест отдыха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количества скверов,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ind w:left="-360" w:firstLine="36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становка малых архитектурных форм,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ind w:left="-360" w:firstLine="36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доли мест отдыха населения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количества установленных  и отремонтированных обелисков и памятников участникам ВОВ,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Увеличение количества снесенных ветхих домов, 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color w:val="091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B0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basedOn w:val="Style5"/>
    <w:qFormat/>
    <w:rPr>
      <w:rFonts w:ascii="Courier New" w:hAnsi="Courier New" w:cs="Courier New"/>
      <w:b/>
      <w:bCs/>
      <w:sz w:val="28"/>
      <w:szCs w:val="28"/>
    </w:rPr>
  </w:style>
  <w:style w:type="character" w:styleId="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b/>
      <w:i/>
      <w:sz w:val="28"/>
    </w:rPr>
  </w:style>
  <w:style w:type="character" w:styleId="ConsNormal">
    <w:name w:val="ConsNormal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аголовок 1 Знак"/>
    <w:basedOn w:val="Style5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qFormat/>
    <w:pPr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qFormat/>
    <w:pPr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9:00Z</dcterms:created>
  <dc:creator>Новикова Л.Г.</dc:creator>
  <dc:description/>
  <cp:keywords/>
  <dc:language>en-US</dc:language>
  <cp:lastModifiedBy>Пользователь Windows</cp:lastModifiedBy>
  <cp:lastPrinted>2020-02-27T17:00:00Z</cp:lastPrinted>
  <dcterms:modified xsi:type="dcterms:W3CDTF">2023-03-24T05:43:00Z</dcterms:modified>
  <cp:revision>76</cp:revision>
  <dc:subject/>
  <dc:title/>
</cp:coreProperties>
</file>