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02 марта  2023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№16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с. Средняя Терешк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 территории муниципального образования Терешанское сельское поселение  в весенне-летний пожароопасный сезон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обеспечения пожарной безопасности на территории муниципального образования Терешанское сельское поселение в весенне-летний пожароопасный сезон 2023 года, руководствуясь статьей 18 Федерального закона  о 21.12.1994 № 69-ФЗ «О пожарной безопасности», администрация постановляет:</w:t>
      </w:r>
    </w:p>
    <w:p>
      <w:pPr>
        <w:pStyle w:val="Heading1"/>
        <w:shd w:fill="FFFFFF" w:val="clear"/>
        <w:spacing w:before="0" w:after="144"/>
        <w:ind w:firstLine="708"/>
        <w:jc w:val="both"/>
        <w:rPr/>
      </w:pPr>
      <w:r>
        <w:rPr>
          <w:b w:val="false"/>
          <w:color w:val="333333"/>
          <w:sz w:val="28"/>
          <w:szCs w:val="28"/>
        </w:rPr>
        <w:t>1. Утвердить план мероприятий по обеспечению пожарной безопасности и стабилизации обстановки с пожарами  в весенне-летний пожароопасный сезон  2023 года на территории муниципального образования Терешанское сельское поселение (Приложение №1).</w:t>
      </w:r>
    </w:p>
    <w:p>
      <w:pPr>
        <w:pStyle w:val="Heading1"/>
        <w:shd w:fill="FFFFFF" w:val="clear"/>
        <w:spacing w:before="0" w:after="144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2. Утвердить состав комиссии на проведение рейдов  для реализации мер пожарной безопасности в места проживания  семей, находящихся в социально-опасном  положении на территории населенных пунктов муниципального образования Терешанское сельское поселение (Приложение №2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ровести рейды 1 раз в квартал во всех населенных пунктах муниципального образования Терешанское сельское поселени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илить контроль за соблюдением требований норм и правил пожарной безопасности на территории муниципального образования Терешанское сельское поселение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от 28.03.2022 № 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беспечении пожарной безопасности на территории муниципального образования Терешанское сельское поселение  в весенне-летний пожароопасный сезон 2022 года» призн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на 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Р.Р.Тяминов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 02.03.2023г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 проведение рейдов  для реализации мер пожарной безопасности в места проживания  семей, находящихся в социально-опасном  положении на территории населенных пунктов муниципального образования Терешанское сельское посел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1.Рамазанов М.А. – директор МКУ «Отдел административно-хозяйственного обеспечения администрации МО Терешанское сельское поселение</w:t>
      </w:r>
    </w:p>
    <w:p>
      <w:pPr>
        <w:pStyle w:val="Style20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Шамионова Р.А. –специалист администр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Абушаев Р.Н. – администратор с. Кирюшкино (по согласованию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Рахмятуллова Л.Ф.- администратор с.Верхняя Терешк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Яфарова А.Х.- военно-учетный работник администр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Аксянов А.З.- начальник ПЧ 101 (по согласованию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cs="Arial"/>
      <w:sz w:val="18"/>
      <w:szCs w:val="18"/>
    </w:rPr>
  </w:style>
  <w:style w:type="character" w:styleId="Style17">
    <w:name w:val="Нижний колонтитул Знак"/>
    <w:basedOn w:val="Style13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i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965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right"/>
    </w:pPr>
    <w:rPr>
      <w:rFonts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center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Администрация</dc:creator>
  <dc:description/>
  <cp:keywords/>
  <dc:language>en-US</dc:language>
  <cp:lastModifiedBy>Пользователь Windows</cp:lastModifiedBy>
  <cp:lastPrinted>2016-07-26T11:26:00Z</cp:lastPrinted>
  <dcterms:modified xsi:type="dcterms:W3CDTF">2023-03-02T10:06:00Z</dcterms:modified>
  <cp:revision>171</cp:revision>
  <dc:subject/>
  <dc:title>АДМИНИСТРАЦИЯ МУНИЦИПАЛЬНОГО ОБРАЗОВАНИЯ</dc:title>
</cp:coreProperties>
</file>