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09  январ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023                                                                                                   №1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с. Средняя Терешк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ешанское  сельское поселение на 2023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 октября 2003г «об общих принципах организации самоуправления в Российской Федерации» и руководствуясь Уставом  муниципального образования Терешанское сельское поселение  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работы администрации муниципального образования Терешанское сельское поселение на 2023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работников администрации сельского поселения с планом работ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 выполнением настоящего постановления возложить на  специалиста администрации Шамионову Р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анское сельское поселение</w:t>
        <w:tab/>
        <w:t xml:space="preserve">         Р.Р.Тями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гор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т </w:t>
      </w:r>
      <w:bookmarkStart w:id="0" w:name="_GoBack"/>
      <w:bookmarkEnd w:id="0"/>
      <w:r>
        <w:rPr>
          <w:bCs/>
          <w:kern w:val="2"/>
          <w:sz w:val="24"/>
          <w:szCs w:val="24"/>
        </w:rPr>
        <w:t>10.01.2022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 </w:t>
      </w: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администрации муниципального образования Терешанское сельское поселение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85"/>
        <w:gridCol w:w="2130"/>
        <w:gridCol w:w="23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ас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 администрации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администрации район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гламента работ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ходов граждан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раз в полугодие и при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бщественных организац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кварта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и содействия о предоставлении депутатами поселения сведений о до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празд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ен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женский 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оссийского ф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ого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й праздник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(по согласованию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 с работниками администр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январь,                    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готовке документов, необходимых для регистрации в центре занятости населения(электронная запись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несение изменений в муниципальные  акты и программы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размещению  на сайт администрации информа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олодежью по выявлению и предупреждению терроризма и экстремизм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по согласованию с руководителями учреждений и организаци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в неблагополучные семьи с деть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ен.совета, специалисты администрации, депутаты (по согласованию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обследованию условий жизни ветеранов войны и труда, одиноких престарелых гражд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ил.комиссии, специалисты администрации, мед.работники (по согласованию)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юджетно-финан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несение изменений в бюджет муниципального образования на 2021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поселения за 2022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сполнения бюджета сельского поселения за 1 квартал, полугодие, 9 месяцев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, формирование и утверждение бюджета  сельского поселения на 2022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ами, предусмотренные сметой расход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боту с налогоплательщиками по уплате налогов в с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недоимке налог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анализ исполнения бюджета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Н.Ф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территорий обелисков и памятни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администраторы се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осов  населенных пунктов поселения по благоустройству сел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 кладбищ, подготовка к межеванию территорий кладбищ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по согласованию с имами мечете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асчистку дорог от снег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Рамазанов М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договорных обязательств в зимнее врем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работы по скашиванию конопли  на территории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Рамазанов М.А. Администраторы се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служивании уличного освещения в населенных пунктах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 администраторы се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администраторы се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монту дорог в населенных пунктах посел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ашка  населенных пунктов в противопожарных целя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Рамазанов М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должить работу с населением:                  - об обязательном наличии в хозяйстве первичных средств пожарной безопасности;                                                           - подворный обход жилого сектора (распространение памяток о печном отоплении);                                                                        - подворный обход (проверка состояния печей в жилых домах, проверка чердачных помещений);                                                               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, пожарники ПЧ 101 (по согласованию), депутаты поселения (по согласованию)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контроля ис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входящей и исходящей корреспонден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 Яфарова А.Х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ов Р.Р. 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ов, сведений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комат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к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а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район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оц.защит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ежемесячно и по требованию                    по требованию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и работник ВУР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номенклатуру дел, предоставить на согласование и утверждени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 дел постоянного срока хранения для сдачи в архив администрации Старокулаткинского  муниципального райо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писание документов по акту, не подлежащих хранению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состояния дел по личному составу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онова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Администрация</dc:creator>
  <dc:description/>
  <cp:keywords/>
  <dc:language>en-US</dc:language>
  <cp:lastModifiedBy>Пользователь Windows</cp:lastModifiedBy>
  <cp:lastPrinted>2016-07-26T11:26:00Z</cp:lastPrinted>
  <dcterms:modified xsi:type="dcterms:W3CDTF">2025-07-22T07:32:00Z</dcterms:modified>
  <cp:revision>162</cp:revision>
  <dc:subject/>
  <dc:title>АДМИНИСТРАЦИЯ МУНИЦИПАЛЬНОГО ОБРАЗОВАНИЯ</dc:title>
</cp:coreProperties>
</file>