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sz w:val="28"/>
          <w:szCs w:val="28"/>
        </w:rPr>
      </w:pPr>
      <w:r>
        <w:rPr>
          <w:rFonts w:cs="Times New Roman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4 марта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023                                                                                                      </w:t>
      </w:r>
      <w:r>
        <w:rPr>
          <w:b/>
          <w:sz w:val="28"/>
          <w:szCs w:val="28"/>
        </w:rPr>
        <w:t>№20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Средняя Терешка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рганизации и проведении  комплекса работ по весеннему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благоустройству территорий населённых пунктов муниципального  образования Терешанское сельское поселение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улучшения санитарного и эстетеического состояния территорий населённых пунктов муниципального образования Терешанское сельское поселение и во исполнение Распоряжения Губернатора Ульяновской области от 13.03.2023 №105-р  «Об организации и проведения комплексных работ по весеннему благоустройству территории населенных пунктов Ульяновской области», администрация постановляет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ровести на территории муниципального образования Терешанское сельское поселение комплекс работ по весеннему благоустройству территорий населенных пунктов муниципального образования Терешанское сельское поселение  с 3 апреля по 30 июня 2023 года.</w:t>
      </w:r>
    </w:p>
    <w:p>
      <w:pPr>
        <w:pStyle w:val="TextBody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</w:t>
      </w:r>
      <w:r>
        <w:rPr>
          <w:szCs w:val="28"/>
        </w:rPr>
        <w:t xml:space="preserve"> Создать   и утвердить состав комиссии по руководству и организации проведения комплекса  работ по благоустройству в весенний период 2023 года. (Приложение № 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3. У</w:t>
      </w:r>
      <w:r>
        <w:rPr>
          <w:rFonts w:cs="Times New Roman"/>
          <w:sz w:val="28"/>
          <w:szCs w:val="28"/>
        </w:rPr>
        <w:t>твердить план проведения месячника по благоустройству  на территории населенных пунктов муниципальном образовании Терешанское сельское поселение на период с 3 апреля по 30 июня 2023 года (Приложение № 2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4. Признать утратившим силу постановление от 23.03.2022 №14 «Об организации и проведении  комплекса работ по весеннему благоустройству территорий населённых пунктов муниципального  образования Терешанское сельское поселение».</w:t>
      </w:r>
    </w:p>
    <w:p>
      <w:pPr>
        <w:pStyle w:val="TextBody"/>
        <w:rPr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6. Контроль  за  исполнением  настоящего постановления возложить на директора МКУ «Отдел административно-хозяйственного обеспечения администрации МО Терешанское сельское поселение» Рамазанова М.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решанское сельское поселение                                                Р.Р.Тяминв.</w:t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к</w:t>
      </w:r>
      <w:r>
        <w:rPr>
          <w:rFonts w:cs="Times New Roman"/>
          <w:sz w:val="28"/>
          <w:szCs w:val="28"/>
        </w:rPr>
        <w:t xml:space="preserve"> </w:t>
      </w:r>
      <w:r>
        <w:rPr/>
        <w:t xml:space="preserve"> пос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Терешанскоее сельское поселение</w:t>
      </w:r>
    </w:p>
    <w:p>
      <w:pPr>
        <w:pStyle w:val="Normal"/>
        <w:jc w:val="right"/>
        <w:rPr/>
      </w:pPr>
      <w:r>
        <w:rPr/>
        <w:t>от 24.03.2022г. № 1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я комплексны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есеннему благоустройству на территории населённых пунктов муниципального образования Терешанское сельское поселение н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минов Р.Р. – Глава администрации МО Терешанское сельское посе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     </w:t>
      </w:r>
    </w:p>
    <w:p>
      <w:pPr>
        <w:pStyle w:val="Style17"/>
        <w:rPr/>
      </w:pPr>
      <w:r>
        <w:rPr>
          <w:sz w:val="28"/>
          <w:szCs w:val="28"/>
        </w:rPr>
        <w:t>1.Рамазанов М.А.- директор МКУ «Отдел административно-хозяйственного обеспечения администрации МО Терешанское сельское поселение»;</w:t>
      </w:r>
    </w:p>
    <w:p>
      <w:pPr>
        <w:pStyle w:val="Style17"/>
        <w:rPr/>
      </w:pPr>
      <w:r>
        <w:rPr>
          <w:sz w:val="28"/>
          <w:szCs w:val="28"/>
        </w:rPr>
        <w:t>2.Давыдов К.М. –директор МКОО «Среднетерешанская средняя школа» (по согласованию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Бикбаева Ф.А.- директор дома культуры с. Средняя Терешка (по согласованию)</w:t>
      </w:r>
    </w:p>
    <w:p>
      <w:pPr>
        <w:pStyle w:val="Style17"/>
        <w:rPr/>
      </w:pPr>
      <w:r>
        <w:rPr>
          <w:sz w:val="28"/>
          <w:szCs w:val="28"/>
        </w:rPr>
        <w:t>4.Хаметов Я,З.  - имам  хатыб мечети «Рашит» (по согласованию);</w:t>
      </w:r>
    </w:p>
    <w:p>
      <w:pPr>
        <w:pStyle w:val="Style17"/>
        <w:rPr/>
      </w:pPr>
      <w:r>
        <w:rPr>
          <w:sz w:val="28"/>
          <w:szCs w:val="28"/>
        </w:rPr>
        <w:t>5.Аминов Р.А. -имам  хатыб мечети с. Новая Терешка  (по согласованию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6.Аминов М.З.-– староста с.Средняя Терешка (по согласованию);</w:t>
      </w:r>
    </w:p>
    <w:p>
      <w:pPr>
        <w:pStyle w:val="Style17"/>
        <w:rPr/>
      </w:pPr>
      <w:r>
        <w:rPr>
          <w:sz w:val="28"/>
          <w:szCs w:val="28"/>
        </w:rPr>
        <w:t>7.Фатхуллина Р.К.  – заведующая Среднетерешанской амбулатории ( по согласованию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8.Рахмятуллова Л.Ф. – администратор с. Верхняя Терешка (по согласованию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9.Алмакаева Г.С. – староста с.Верхняя Терешка  (по согласованию)</w:t>
      </w:r>
    </w:p>
    <w:p>
      <w:pPr>
        <w:pStyle w:val="Style17"/>
        <w:rPr/>
      </w:pPr>
      <w:r>
        <w:rPr>
          <w:sz w:val="28"/>
          <w:szCs w:val="28"/>
        </w:rPr>
        <w:t>10.Абушаев Р.Н.- администратор с. Кирюшкино  (по согласованию);</w:t>
      </w:r>
    </w:p>
    <w:p>
      <w:pPr>
        <w:pStyle w:val="Style17"/>
        <w:rPr/>
      </w:pPr>
      <w:r>
        <w:rPr>
          <w:sz w:val="28"/>
          <w:szCs w:val="28"/>
        </w:rPr>
        <w:t>11.Ягудин Р.А.-  староста с. Кирюшкино ( по согласованию);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к постановлению  администрации муниципального образования</w:t>
      </w:r>
    </w:p>
    <w:p>
      <w:pPr>
        <w:pStyle w:val="Normal"/>
        <w:jc w:val="right"/>
        <w:rPr/>
      </w:pPr>
      <w:r>
        <w:rPr/>
        <w:t>Терешанское сельское поселение от 24.03.2023г.   № 20</w:t>
      </w:r>
    </w:p>
    <w:p>
      <w:pPr>
        <w:pStyle w:val="Normal"/>
        <w:spacing w:lineRule="exact" w:line="330"/>
        <w:ind w:right="380" w:hanging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exact" w:line="330"/>
        <w:ind w:right="380" w:hanging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exact" w:line="330"/>
        <w:ind w:right="380" w:hanging="0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ind w:right="3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ind w:right="3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я работ весеннего месячника по благоустройству 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ind w:left="993" w:right="380" w:hanging="0"/>
        <w:jc w:val="center"/>
        <w:rPr/>
      </w:pPr>
      <w:r>
        <w:rPr>
          <w:rFonts w:cs="Times New Roman"/>
          <w:sz w:val="28"/>
          <w:szCs w:val="28"/>
        </w:rPr>
        <w:t>на территории муниципального образования Терешанское сельское поселение на период с 3 апреля по 30 июня 2023 года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ind w:right="38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893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8"/>
        <w:gridCol w:w="1560"/>
        <w:gridCol w:w="1559"/>
        <w:gridCol w:w="1051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exact" w:line="330"/>
              <w:ind w:right="33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стякское сельское поселение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</w:rPr>
              <w:t>пл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Очистка магистральных и внутрикварта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Очистка газонов, цветников, парков, скв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Очистк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Стрижк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Посадка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Посадк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Окапывание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Побелка стволов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Окапывание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Ремонт, покраска скамеек, садовых д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Установка скамеек, садовых див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Вывоз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б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;Times New Roman" w:hAnsi="PT Astra Serif;Times New Roman" w:eastAsia="Arial Unicode MS" w:cs="PT Astra Serif;Times New Roman"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 xml:space="preserve">Ликвидация мест стихийного складирования </w:t>
            </w:r>
          </w:p>
          <w:p>
            <w:pPr>
              <w:pStyle w:val="Normal"/>
              <w:ind w:right="34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Очистка от мусора территорий, прилегающих к полигонам твёрдых бытовых отходов и свалкам, и придорожных полос подъездных дорог к полигонам твёрдых бытовых отходов и свал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Ремонт, покраска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Установка новых у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Снятие объявлений, в том числе реклам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Помывка опор линий электропередач, опор контакт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, покраска контей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sz w:val="24"/>
                <w:szCs w:val="24"/>
              </w:rPr>
              <w:t>Установка новых контей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, покраска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ройство контейнер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мывка витражей, 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остановочных павиль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мывка остановочных павиль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истка подвалов от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чистка чердаков от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детских игров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оз песка в песоч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овка г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ев газонной тр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стройство клу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м/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3/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адка цветочной расс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адка цветов (сем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монт пешеходны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раска пешеходных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раска бордюрн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нос сухостойных и аварийн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9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весенних осмотров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весеннего осмотра зданий и сооружений организаций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ыдача предписаний об устранении нарушений Правил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right="3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en-US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993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Задействовано организаций 5</w:t>
      </w:r>
    </w:p>
    <w:p>
      <w:pPr>
        <w:pStyle w:val="Normal"/>
        <w:ind w:left="993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Задействовано населения 25</w:t>
      </w:r>
    </w:p>
    <w:p>
      <w:pPr>
        <w:pStyle w:val="Normal"/>
        <w:ind w:left="99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том числе</w:t>
      </w:r>
    </w:p>
    <w:p>
      <w:pPr>
        <w:pStyle w:val="Normal"/>
        <w:ind w:left="99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удентов и школьников 10</w:t>
      </w:r>
    </w:p>
    <w:p>
      <w:pPr>
        <w:pStyle w:val="Normal"/>
        <w:ind w:left="99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ременно безработных граждан _0</w:t>
      </w:r>
    </w:p>
    <w:p>
      <w:pPr>
        <w:pStyle w:val="Normal"/>
        <w:ind w:left="99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раждан, имеющих задолженность по оплате жилищно- коммунальных услуг 0</w:t>
      </w:r>
    </w:p>
    <w:p>
      <w:pPr>
        <w:pStyle w:val="Normal"/>
        <w:ind w:left="993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Задействовано техники 2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99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администрации</w:t>
      </w:r>
    </w:p>
    <w:p>
      <w:pPr>
        <w:pStyle w:val="Normal"/>
        <w:ind w:left="99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              __________________   ____ 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(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993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Фамилия, имя, отчество исполнителя, </w:t>
      </w:r>
    </w:p>
    <w:p>
      <w:pPr>
        <w:pStyle w:val="Normal"/>
        <w:ind w:left="99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омер телефона </w:t>
      </w:r>
    </w:p>
    <w:p>
      <w:pPr>
        <w:pStyle w:val="Normal"/>
        <w:spacing w:lineRule="exact" w:line="330"/>
        <w:ind w:right="3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0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8:00Z</dcterms:created>
  <dc:creator>Администрация</dc:creator>
  <dc:description/>
  <cp:keywords/>
  <dc:language>en-US</dc:language>
  <cp:lastModifiedBy>Пользователь Windows</cp:lastModifiedBy>
  <cp:lastPrinted>2020-11-13T09:59:00Z</cp:lastPrinted>
  <dcterms:modified xsi:type="dcterms:W3CDTF">2023-03-24T10:36:00Z</dcterms:modified>
  <cp:revision>177</cp:revision>
  <dc:subject/>
  <dc:title>АДМИНИСТРАЦИЯ МУНИЦИПАЛЬНОГО ОБРАЗОВАНИЯ</dc:title>
</cp:coreProperties>
</file>