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РЕША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7 апреля 2023 г                       </w:t>
      </w:r>
      <w:r>
        <w:rPr>
          <w:sz w:val="27"/>
          <w:szCs w:val="27"/>
        </w:rPr>
        <w:t>с.Средняя Терешка</w:t>
      </w:r>
      <w:r>
        <w:rPr>
          <w:b/>
          <w:sz w:val="27"/>
          <w:szCs w:val="27"/>
        </w:rPr>
        <w:t xml:space="preserve">                                    №2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элемента улично-дорожной сет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 Федеральным законом  от 28.12.2013  № 443-ФЗ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Федеральным законом от 06.10.2003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Уставом муниципального образования Терешанское сельское поселение Старокулаткинского района Ульяновской области, администрац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адрес элементов улично-дорожной сети: Российская Федерация, Ульяновская область, муниципальный район Старокулаткинский, сельское поселение Терешанское, с. Кирюшкино, улица Хабушева на элемент улично-дорожной сети: Российская Федерация, Ульяновская область, муниципальный район Старокулаткинский, сельское поселение Терешанское, с. Кирюшкино, улица имени Хабушев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тветственному специалисту администрации внести соответствующие изменения в Федеральную информационную адресную систему (ФИАС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ешанское  сельское поселение                                         Р.Р.Тями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7.04.2023г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,СОДЕРЖ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Ульяновская область, муниципальный район Старокулаткинский , сельское поселение Терешанское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Субъект Российской Федерации, муниципальный округ/муниципальный район, сельское /городское посел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село Кирюшкино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1 Уточняемые  реквизиты  адреса, содержащегося в Государственном адресном реестре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именование элемента планировочной структур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именование элемента планировочной структур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ш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именование идентификационного элемента объектов адрес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Уточненные реквизиты адреса, необходимые для внесения изменений в Государственный адресный  реестр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именование элемента планировочной структур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именование элемента планировочной структур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 Хабуш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rPr/>
            </w:pPr>
            <w:r>
              <w:rPr/>
              <w:t>( как есть в ГА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именование идентификационного элемента объектов адрес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(как есть в Г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3:00Z</dcterms:created>
  <dc:creator/>
  <dc:description/>
  <cp:keywords/>
  <dc:language>en-US</dc:language>
  <cp:lastModifiedBy>Пользователь Windows</cp:lastModifiedBy>
  <cp:lastPrinted>2019-10-30T15:42:00Z</cp:lastPrinted>
  <dcterms:modified xsi:type="dcterms:W3CDTF">2023-04-20T05:29:00Z</dcterms:modified>
  <cp:revision>48</cp:revision>
  <dc:subject/>
  <dc:title/>
</cp:coreProperties>
</file>