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РЕШАН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РОКУЛАТКИ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ЛЬЯН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9 </w:t>
      </w:r>
      <w:r>
        <w:rPr>
          <w:color w:val="000000"/>
          <w:sz w:val="28"/>
          <w:szCs w:val="28"/>
        </w:rPr>
        <w:t xml:space="preserve">января 2023 г. </w:t>
        <w:tab/>
        <w:t xml:space="preserve">          №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Средняя Тереш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 утверждении Положения «Об организации и осуществ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вичного воинского учета граждан на территории муниципального образования Терешанское сельское поселение Старокулаткинского района Ульяновской област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 соответствии с Конституцией Российской Федерации, Федеральными законами 1996 года №61 ФЗ «Об обороне», 1997 года № 31 –ФЗ «О мобилизационной подготовке и мобилизации в Российской Федерации», 1998 года № 53-ФЗ «О воинской обязанности и военной службе», 2003 года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№ 719 «Об утверждении Положения о воинском учете», Устава муниципального образования Терешанское сельское поселение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дминистрация постановля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 Утвердить Положение «Об организации и осуществления первичного  воинского учета на территории администрации муниципального образования Терешанское сельское поселение на 2022 год » (приложени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  Утвердить Должностные инструкции военно-учетного работни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 Постановление администрации от 10.01.2022 № 2 «Об утверждении Положения  «Об организации и осуществления первичного  воинского учета на территории администрации муниципального образования Терешанское сельское поселение на 2023» признать утратившим сил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. Настоящее постановление вступает в законную силу  на следующий день после дня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ешанское сельское поселение                                                   Р.Р.Тямин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8" w:leader="none"/>
        </w:tabs>
        <w:jc w:val="both"/>
        <w:rPr/>
      </w:pPr>
      <w:r>
        <w:rPr/>
        <w:t>СОГЛАСОВАНО</w:t>
        <w:tab/>
        <w:t>УТВЕРЖДАЮ</w:t>
      </w:r>
    </w:p>
    <w:p>
      <w:pPr>
        <w:pStyle w:val="Normal"/>
        <w:tabs>
          <w:tab w:val="clear" w:pos="708"/>
          <w:tab w:val="left" w:pos="6084" w:leader="none"/>
        </w:tabs>
        <w:jc w:val="both"/>
        <w:rPr/>
      </w:pPr>
      <w:r>
        <w:rPr/>
        <w:t xml:space="preserve">Начальник отдела ФКУ Военный </w:t>
        <w:tab/>
        <w:t>Глава администрации МО</w:t>
      </w:r>
    </w:p>
    <w:p>
      <w:pPr>
        <w:pStyle w:val="Normal"/>
        <w:tabs>
          <w:tab w:val="clear" w:pos="708"/>
          <w:tab w:val="left" w:pos="6084" w:leader="none"/>
        </w:tabs>
        <w:jc w:val="both"/>
        <w:rPr/>
      </w:pPr>
      <w:r>
        <w:rPr/>
        <w:t>комиссариат Ульяновской области»                              Терешанское сельское поселение</w:t>
      </w:r>
    </w:p>
    <w:p>
      <w:pPr>
        <w:pStyle w:val="Normal"/>
        <w:jc w:val="both"/>
        <w:rPr/>
      </w:pPr>
      <w:r>
        <w:rPr/>
        <w:t xml:space="preserve">(по Новоспасскому, Радищевскому </w:t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/>
        <w:t xml:space="preserve"> </w:t>
      </w:r>
      <w:r>
        <w:rPr/>
        <w:t>и Старокулаткинскому районам)</w:t>
        <w:tab/>
        <w:t>__________ Р.Р.Тяминов.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С.И.Фролов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«____»__________  2022 г</w:t>
        <w:tab/>
        <w:t>«____»____________2022 г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МО Терешанское сельское поселение</w:t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09.01.2023 № 2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осуществлении первичного воинского учета  граждан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ешанское 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Военно-учетный работник  муниципального образования Терешанское сельское поселение является работником администрации органа местного самоуправления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ВУР в своей деятельности руководствуется Конституцией Российской Федерации, федеральными законами Российской Федерации от 31.05.1996 г. №61-ФЗ «Об обороне», от 26.02.1997г. №31-ФЗ «О мобилизационной подготовке и мобилизации в Российской Федерации», от 28.03.1998г. №53-ФЗ «О воинской обязанности и военной службе», «Положением о воинском учете», утвержденным Постановлением Правительства Российской Федерации от 27.11.2006г.  №719, «Инструкцией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, на период мобилизации и на военное время», Уставом органа местного самоуправления, иными нормативными правовыми актами органов местного самоуправления, а 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Положение о ВУР утверждается руководителе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Основными задачами ВУР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ументальное оформление сведений воинского учета о гражданах состоящих на воинском уч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дение плановой работы по подготовке необходимого количества военно-обученных граждан, пребывающих в запасе,  для обеспечения мероприятий по переводу Вооруженных Сил Российской Федерации, других войск, 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УНК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муниципального образования Терешанское сельское посел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осуществлять первичный воинский учет граждан, пребывающих в запасе  и граждан, подлежащих призыву на военную службу, проживающих или пребывающих (на срок более 3 месяцев) на территории, на которой осуществляет свою деятельность администрация муниципального образования Терешанское  сельское посел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 муниципального образования Терешанское сельское поселение обязанных состоять на воинском уче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вести учет организаций, находящихся на территории, на которой осуществляет свою деятельность администрация муниципального образования Терешанское  сельское поселение, и контролировать ведение в них воинского уч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сверять не реже одного раза в год документы первичного воинского учета с документами воинского учета военного комиссариата, организаций, а также с карточками регистрации или похозяйственными книг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.по указанию военного комиссариата оповещать граждан о  вызовах в военный комиссари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7.своевременно вносить изменения в сведения, содержащихся в документах первичного воинского учета, и в 2-недельный срок сообщать о внесенных изменениях в военный комиссариа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8.ежегодно представлять в военный комиссариат (Новоспасского, Радищевского и Старокулаткинского  районов Ульяновской области) до 1 октября списки граждан мужского пола, достигших возраста 15-ти лет, и граждан мужского пола, достигших возраста 16 лет, а до 1 ноября – списки граждан мужского пола, подлежащих первоначальной постановке на воинский учет в следующем год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.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Для плановой и целенаправленной работы ВУР имеет право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прашивать и получать от структурных подразделений администрации муниципального образования Терешанское сельское поселение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, возложенных на ВУР задач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здавать информационные базы данных по вопросам, отнесенным к компетенции В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Р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одить внутренние совещания по вопросам, отнесенным к компетенции В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УКОВОДСТВО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Ведение военно-учетной работы возлагается на военно-учетного работника (далее - ВУР).  Военно-учетный работник  назначается на должность и освобождается от должности руководителем администрации муниципального образования Терешанское  сельское пос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ВУР находится в непосредственном подчинении  главы администрации муниципального образования Терешанское  сельское посел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3. В случае отсутствия  ВУР на рабочем месте по уважительным причинам (отпуск, временная нетрудоспособность, командировка) его замещает специалист администраци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С постановлением ознакомлены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енно - учетный работник                            Яфарова А.Х.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  <w:t xml:space="preserve">Специалист администрации                </w:t>
        <w:tab/>
        <w:t xml:space="preserve">        Шамионова Р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2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287499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48:00Z</dcterms:created>
  <dc:creator>777</dc:creator>
  <dc:description/>
  <cp:keywords/>
  <dc:language>en-US</dc:language>
  <cp:lastModifiedBy>Пользователь Windows</cp:lastModifiedBy>
  <cp:lastPrinted>2011-09-02T08:44:00Z</cp:lastPrinted>
  <dcterms:modified xsi:type="dcterms:W3CDTF">2023-02-03T05:40:00Z</dcterms:modified>
  <cp:revision>54</cp:revision>
  <dc:subject/>
  <dc:title>РОССИЙСКАЯ   ФЕДЕРАЦИЯ</dc:title>
</cp:coreProperties>
</file>