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июня  2023</w:t>
        <w:tab/>
        <w:t xml:space="preserve">          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Style17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b/>
          <w:color w:val="000000"/>
          <w:sz w:val="28"/>
          <w:szCs w:val="28"/>
        </w:rPr>
        <w:t>Терешанское</w:t>
      </w:r>
      <w:r>
        <w:rPr>
          <w:b/>
          <w:sz w:val="28"/>
          <w:szCs w:val="28"/>
        </w:rPr>
        <w:t xml:space="preserve"> сельское поселение Старокулаткинского района Ульяновской области на 2023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Терешанское</w:t>
      </w:r>
      <w:r>
        <w:rPr>
          <w:color w:val="000000"/>
          <w:sz w:val="28"/>
          <w:szCs w:val="28"/>
        </w:rPr>
        <w:t xml:space="preserve">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ерешанское сельское поселение Старокулаткинского района Ульяновской области на 2023 год (прилагается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шанское сельское поселение:                                         Р.Р.Тям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УТВЕРЖДЕНА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МО Терешанское сельское поселение</w:t>
      </w:r>
    </w:p>
    <w:p>
      <w:pPr>
        <w:pStyle w:val="Style18"/>
        <w:jc w:val="right"/>
        <w:rPr/>
      </w:pPr>
      <w:r>
        <w:rPr/>
        <w:t>от  02.06.2023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ерешанское сельское поселение Старокулаткин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Ульяновской области на 2023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(далее – программа профилактики рисков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Терешанское сельское поселение Старокулаткинского района Ульяновской области (далее – муниципальный контроль в сфере благоустройств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" w:name="Par175"/>
      <w:bookmarkEnd w:id="1"/>
      <w:r>
        <w:rPr>
          <w:b/>
          <w:sz w:val="28"/>
          <w:szCs w:val="28"/>
        </w:rPr>
        <w:t>Раздел 2. Цели и задачи реализации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рисков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ричинения вреда (ущерба) охраняемым законом ценностя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2" w:name="_GoBack"/>
      <w:bookmarkEnd w:id="2"/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804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-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Терешанское  сельское поселение в сети «Интернет», в информационном бюллетене «Терешка» нормативных правовых актов, регулирующих порядок осуществления муниципального контроля в сфере благоустройств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Терешанское  сельское поселение в сети «Интернет», в информационном бюллетене «Терешка», доведение до населения на собраниях и сходах граждан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мерах ответственности, применяемых при нарушении обязательных требован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й о внесении изменений в данные норматив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доклада о правоприменительной практики на официальном сайте Администрации муниципального образования Терешанское сельское поселение в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 года, следующего за отчётным годо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явление предос-тере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предостережений о недопустимости нарушения обязательных требован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выданных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и и осуществления контроля в сфере благоустройств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ка осуществления контрольных мероприят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«Старокулаткинский район» Ульяновской области в рамках контрольных мероприят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ёт консульт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МО Терешанское сельское поселение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199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Терешанское сельское поселение в сети «Интернет», в информационном бюллетене «Терешка»</w:t>
            </w:r>
            <w:r>
              <w:rPr>
                <w:sz w:val="28"/>
                <w:szCs w:val="28"/>
              </w:rPr>
              <w:t xml:space="preserve"> (нормативно-правовые акты, регулирующие порядок осуществления муниципального контроля в сфере благоустройства, </w:t>
            </w:r>
            <w:r>
              <w:rPr>
                <w:bCs/>
                <w:sz w:val="28"/>
                <w:szCs w:val="28"/>
              </w:rPr>
              <w:t>содержащие обязательные требования, оценка соблюдения которых является предметом муниципального  контроля, предусматривающие меры ответственности за нарушение обязательных требова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99" w:right="719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3"/>
      <w:ind w:firstLine="35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6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4-01T14:45:00Z</cp:lastPrinted>
  <dcterms:modified xsi:type="dcterms:W3CDTF">2023-06-15T06:24:00Z</dcterms:modified>
  <cp:revision>80</cp:revision>
  <dc:subject/>
  <dc:title>                                  ГЛАВА МУНИЦИПАЛЬНОГО ОБРАЗОВАНИЯ</dc:title>
</cp:coreProperties>
</file>