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6.2023</w:t>
        <w:tab/>
        <w:t xml:space="preserve">              №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с. Средняя Терешка</w:t>
      </w:r>
    </w:p>
    <w:p>
      <w:pPr>
        <w:pStyle w:val="Style18"/>
        <w:shd w:fill="FFFFFF" w:val="clear"/>
        <w:spacing w:lineRule="atLeast" w:line="234" w:before="0" w:after="75"/>
        <w:rPr>
          <w:rStyle w:val="StrongEmphasis"/>
          <w:color w:val="333333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4535" w:hanging="0"/>
        <w:rPr>
          <w:b/>
          <w:b/>
          <w:sz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sz w:val="28"/>
        </w:rPr>
        <w:t xml:space="preserve"> плана мероприятий на период до 2025 года по реализации </w:t>
      </w:r>
      <w:r>
        <w:rPr>
          <w:b/>
          <w:sz w:val="28"/>
          <w:szCs w:val="28"/>
        </w:rPr>
        <w:t>в Терешанскоем сельском поселении Старокулаткинского района Ульяновской области Стратегии государственной национальн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политик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tLeast" w:line="240"/>
              <w:ind w:firstLine="851"/>
              <w:jc w:val="both"/>
              <w:rPr>
                <w:rFonts w:eastAsia="Calibri" w:cs="Arial"/>
                <w:sz w:val="28"/>
                <w:szCs w:val="20"/>
              </w:rPr>
            </w:pPr>
            <w:r>
              <w:rPr>
                <w:sz w:val="28"/>
                <w:szCs w:val="28"/>
              </w:rPr>
              <w:t>В соответствии Указом Президента  Российской Федерации от 19.12.2012 № 166 «О стратегии государственной политики Российской Федерации на период до 2025 года»</w:t>
            </w:r>
            <w:r>
              <w:rPr>
                <w:rFonts w:cs="Arial"/>
                <w:sz w:val="28"/>
                <w:szCs w:val="20"/>
              </w:rPr>
              <w:t xml:space="preserve"> в целях  по реализации на территории муниципального образования</w:t>
            </w:r>
            <w:r>
              <w:rPr>
                <w:rFonts w:cs="Arial"/>
                <w:sz w:val="28"/>
                <w:szCs w:val="28"/>
              </w:rPr>
              <w:t xml:space="preserve"> Стратегии государственной национальной политики Российской Федерации на период до 2025 года, </w:t>
            </w:r>
            <w:r>
              <w:rPr>
                <w:sz w:val="28"/>
                <w:szCs w:val="28"/>
              </w:rPr>
              <w:t>администрация постаовляет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tLeast" w:line="240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лан мероприятий на 2023 – 2025 годы по реализации </w:t>
      </w:r>
      <w:r>
        <w:rPr>
          <w:sz w:val="28"/>
          <w:szCs w:val="28"/>
        </w:rPr>
        <w:t xml:space="preserve">в Терешанском сельском поселении Стратегии государственной национальной </w:t>
      </w:r>
      <w:r>
        <w:rPr>
          <w:sz w:val="28"/>
        </w:rPr>
        <w:t>поли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администрации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37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Р.Тяминов.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3770" w:leader="none"/>
        </w:tabs>
        <w:spacing w:lineRule="exact" w:line="320"/>
        <w:rPr/>
      </w:pPr>
      <w:bookmarkStart w:id="0" w:name="page2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                      </w:t>
      </w:r>
    </w:p>
    <w:p>
      <w:pPr>
        <w:pStyle w:val="Normal"/>
        <w:tabs>
          <w:tab w:val="clear" w:pos="708"/>
          <w:tab w:val="left" w:pos="13770" w:leader="none"/>
        </w:tabs>
        <w:spacing w:lineRule="exact" w:line="32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остановлению от 27.06.2023 №33</w:t>
      </w:r>
    </w:p>
    <w:p>
      <w:pPr>
        <w:pStyle w:val="Normal"/>
        <w:spacing w:lineRule="exact" w:line="320"/>
        <w:rPr/>
      </w:pPr>
      <w:r>
        <w:rPr/>
        <w:t xml:space="preserve">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мероприятий на 2023 – 2025 годы по реализации в Терешанском сельском поселении</w:t>
      </w:r>
    </w:p>
    <w:p>
      <w:pPr>
        <w:pStyle w:val="Normal"/>
        <w:spacing w:lineRule="exact" w:line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pacing w:lineRule="exact" w:line="3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461"/>
        <w:gridCol w:w="1260"/>
        <w:gridCol w:w="2561"/>
        <w:gridCol w:w="2041"/>
        <w:gridCol w:w="2761"/>
        <w:gridCol w:w="1681"/>
        <w:gridCol w:w="1681"/>
      </w:tblGrid>
      <w:tr>
        <w:trPr>
          <w:trHeight w:val="1649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</w:rPr>
            </w:pPr>
            <w:r>
              <w:rPr>
                <w:w w:val="95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</w:rPr>
            </w:pPr>
            <w:r>
              <w:rPr>
                <w:w w:val="98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  <w:w w:val="99"/>
              </w:rPr>
              <w:t>мероприят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w w:val="99"/>
              </w:rPr>
            </w:pPr>
            <w:r>
              <w:rPr>
                <w:rFonts w:cs="Cambria" w:ascii="Cambria" w:hAnsi="Cambria"/>
                <w:w w:val="99"/>
              </w:rPr>
              <w:t>испол-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  <w:w w:val="99"/>
              </w:rPr>
              <w:t>нения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w w:val="99"/>
              </w:rPr>
            </w:pPr>
            <w:r>
              <w:rPr>
                <w:rFonts w:cs="Cambria" w:ascii="Cambria" w:hAnsi="Cambria"/>
                <w:w w:val="99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w w:val="99"/>
              </w:rPr>
            </w:pPr>
            <w:r>
              <w:rPr>
                <w:rFonts w:cs="Cambria" w:ascii="Cambria" w:hAnsi="Cambria"/>
                <w:w w:val="99"/>
              </w:rPr>
              <w:t>исполнител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Источник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финансирования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Основное направл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w w:val="99"/>
              </w:rPr>
            </w:pPr>
            <w:r>
              <w:rPr>
                <w:rFonts w:cs="Cambria" w:ascii="Cambria" w:hAnsi="Cambria"/>
                <w:w w:val="99"/>
              </w:rPr>
              <w:t>государственной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  <w:w w:val="99"/>
              </w:rPr>
              <w:t>национальной политики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w w:val="99"/>
              </w:rPr>
            </w:pPr>
            <w:r>
              <w:rPr>
                <w:rFonts w:cs="Cambria" w:ascii="Cambria" w:hAnsi="Cambria"/>
                <w:w w:val="99"/>
              </w:rPr>
              <w:t>Индикатор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w w:val="99"/>
              </w:rPr>
            </w:pPr>
            <w:r>
              <w:rPr>
                <w:rFonts w:cs="Cambria" w:ascii="Cambria" w:hAnsi="Cambria"/>
                <w:w w:val="99"/>
              </w:rPr>
              <w:t>(количественный или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w w:val="99"/>
              </w:rPr>
            </w:pPr>
            <w:r>
              <w:rPr>
                <w:rFonts w:cs="Cambria" w:ascii="Cambria" w:hAnsi="Cambria"/>
                <w:w w:val="99"/>
              </w:rPr>
              <w:t>качественн</w:t>
            </w:r>
            <w:r>
              <w:rPr>
                <w:rFonts w:cs="Cambria" w:ascii="Cambria" w:hAnsi="Cambria"/>
              </w:rPr>
              <w:t>ый) для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w w:val="97"/>
              </w:rPr>
            </w:pPr>
            <w:r>
              <w:rPr>
                <w:rFonts w:cs="Cambria" w:ascii="Cambria" w:hAnsi="Cambria"/>
                <w:w w:val="97"/>
              </w:rPr>
              <w:t>контроля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w w:val="99"/>
              </w:rPr>
            </w:pPr>
            <w:r>
              <w:rPr>
                <w:rFonts w:cs="Cambria" w:ascii="Cambria" w:hAnsi="Cambria"/>
                <w:w w:val="99"/>
              </w:rPr>
              <w:t>исполн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w w:val="99"/>
              </w:rPr>
            </w:pPr>
            <w:r>
              <w:rPr>
                <w:rFonts w:cs="Cambria" w:ascii="Cambria" w:hAnsi="Cambria"/>
                <w:w w:val="99"/>
              </w:rPr>
              <w:t>мероприяти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w w:val="96"/>
              </w:rPr>
            </w:pPr>
            <w:r>
              <w:rPr>
                <w:rFonts w:cs="Cambria" w:ascii="Cambria" w:hAnsi="Cambria"/>
                <w:w w:val="96"/>
              </w:rPr>
              <w:t>Документ,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w w:val="97"/>
              </w:rPr>
            </w:pPr>
            <w:r>
              <w:rPr>
                <w:rFonts w:cs="Cambria" w:ascii="Cambria" w:hAnsi="Cambria"/>
                <w:w w:val="97"/>
              </w:rPr>
              <w:t>подтверж-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w w:val="98"/>
              </w:rPr>
            </w:pPr>
            <w:r>
              <w:rPr>
                <w:rFonts w:cs="Cambria" w:ascii="Cambria" w:hAnsi="Cambria"/>
                <w:w w:val="98"/>
              </w:rPr>
              <w:t>дающий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w w:val="99"/>
              </w:rPr>
            </w:pPr>
            <w:r>
              <w:rPr>
                <w:rFonts w:cs="Cambria" w:ascii="Cambria" w:hAnsi="Cambria"/>
                <w:w w:val="99"/>
              </w:rPr>
              <w:t>исполн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w w:val="96"/>
              </w:rPr>
            </w:pPr>
            <w:r>
              <w:rPr>
                <w:rFonts w:cs="Cambria" w:ascii="Cambria" w:hAnsi="Cambria"/>
                <w:w w:val="99"/>
              </w:rPr>
              <w:t>мероприятия</w:t>
            </w:r>
          </w:p>
        </w:tc>
      </w:tr>
      <w:tr>
        <w:trPr>
          <w:trHeight w:val="398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w w:val="99"/>
              </w:rPr>
              <w:t>1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/>
              <w:t>Содействие в  провед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ии торжествен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мероприятий, при-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/>
            </w:pPr>
            <w:r>
              <w:rPr/>
              <w:t>уроченных к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ародного единства, ко Дню Государственног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флага Российской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Федерации, к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/>
              <w:t>Росс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w w:val="99"/>
              </w:rPr>
              <w:t>ежегодно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/>
              <w:t>Администрация Терешанского сельского поселения, МКУ «Отдел административно-хозяйственного обеспечения администрации, сельсий дом культуры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не требуется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формирование граждан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атриотизма, граждан-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/>
            </w:pPr>
            <w:r>
              <w:rPr/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остоинства граждан, 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венных ценностей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не мене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50 участников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/>
              <w:t>отчеты 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делан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работе;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 офици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м сайт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 информ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-телеком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уник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й сети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/>
              <w:t>«Интернет»</w:t>
            </w:r>
          </w:p>
        </w:tc>
      </w:tr>
      <w:tr>
        <w:trPr>
          <w:trHeight w:val="1228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/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едение информац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нной акции «Д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/>
              <w:t>када толерантности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w w:val="99"/>
              </w:rPr>
              <w:t>ежегодно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Администрация Терешанского сельского поселения, Среднетерешанская средняя школа, сельский дом культуры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не требуется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формирование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атриотизма,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остоинства граждан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венных ценностей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не мене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50 участн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ков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боте</w:t>
            </w:r>
          </w:p>
        </w:tc>
      </w:tr>
      <w:tr>
        <w:trPr>
          <w:trHeight w:val="1228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w w:val="99"/>
              </w:rPr>
              <w:t>3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/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едение                            (по согласованию) профилак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ических занятий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государствен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бразователь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рганизациях Терешанского сельского поселения на тему угрозы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офилактик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религиозного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этнического экстр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мизма в молодежной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/>
              <w:t>сред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w w:val="99"/>
              </w:rPr>
              <w:t>2023 –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w w:val="99"/>
              </w:rPr>
              <w:t>2025 годы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Администрация Терешанского сельского поселения, Среднетерешанская средняя школа, Кирюшкинская начальная школа, сельский дом культуры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не требуется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совершенств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бразовательных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рамм на различ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уровнях образов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а также учебно-метод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еских комплекс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о изучению историч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ого опыта взаим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йствия народ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и значимых собы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овлиявших н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ормирование обще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 xml:space="preserve">сийского единства и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лидарност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емы обучения в об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зовательных организ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иях в целях сохран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я и развития э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ультурного и язык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ого многообраз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ряду с воспитание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уважения к российск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истории и культуре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ировым культурны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ценностям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охват все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ос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арствен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бразовате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ых организ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ий Грушевского сельского поселен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боте</w:t>
            </w:r>
          </w:p>
        </w:tc>
      </w:tr>
      <w:tr>
        <w:trPr>
          <w:trHeight w:val="1228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both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/>
              <w:t>Мониторинг обра-</w:t>
            </w:r>
          </w:p>
          <w:p>
            <w:pPr>
              <w:pStyle w:val="Normal"/>
              <w:spacing w:lineRule="exact" w:line="264"/>
              <w:ind w:left="80" w:hanging="0"/>
              <w:jc w:val="both"/>
              <w:rPr/>
            </w:pPr>
            <w:r>
              <w:rPr/>
              <w:t>щений граждан 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фактах нарушения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инципа равенств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граждан независим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т расы, национа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ости, языка, от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шения к религии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убеждений, принад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лежности к общ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твенным объеди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иям, а также дру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гих обстоятельств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 том числе при пр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еме на работу, пр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замещении долж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тей в правоохран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ельных органах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 судебной системе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и формировани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/>
              <w:t>кадрового резер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w w:val="99"/>
              </w:rPr>
              <w:t>2023 –</w:t>
            </w:r>
          </w:p>
          <w:p>
            <w:pPr>
              <w:pStyle w:val="Normal"/>
              <w:spacing w:lineRule="exact" w:line="264"/>
              <w:jc w:val="both"/>
              <w:rPr>
                <w:rFonts w:eastAsia="Calibri"/>
                <w:w w:val="99"/>
              </w:rPr>
            </w:pPr>
            <w:r>
              <w:rPr>
                <w:w w:val="99"/>
              </w:rPr>
              <w:t>2025 годы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Администрация Терешанского сельского поселения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финансирование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/>
              <w:t>не требуется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обеспечение равенства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/>
            </w:pPr>
            <w:r>
              <w:rPr/>
              <w:t>прав и свобод человек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и гражданина незав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имо от расы,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льности, языка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оисхождения, им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венного или дол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стного положе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еста жительства, о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шения к религии, убе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ний, принадлежност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 общественным объ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единениям, а также д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их обстоятельств пр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иеме на работу, зам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щении должност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осударственной и м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ципальной службы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ормировании кад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ого резерва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инятие мер по нед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ущению дискримин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ии по признаку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льной принадлеж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и при осуществл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осударственными орг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ми и органами ме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го самоуправлен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своей деятельности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количество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/>
            </w:pPr>
            <w:r>
              <w:rPr/>
              <w:t>обращени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раждан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(отсутствие)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актов на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шения при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ипа раве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ства граждан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отчет об ис-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/>
              <w:t>полнении</w:t>
            </w:r>
          </w:p>
        </w:tc>
      </w:tr>
      <w:tr>
        <w:trPr>
          <w:trHeight w:val="1228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w w:val="99"/>
              </w:rPr>
              <w:t>5.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/>
              <w:t>Проведение семина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ров-совещаний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«круглых столов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работников органо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и учреждений ку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уры (клубов, биб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лиотек, по вопросам укрепления единства российской нации и этнокультурного раз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ития народов Рос- сии, проживающих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/>
              <w:t>Ростов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w w:val="99"/>
              </w:rPr>
              <w:t>ежегодно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Администрация Терешанского сельского поселения, Среднетерешанская средняя школа, Кирюшкинская начальная школа, сельский дом культуры, библиотекари сел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не требуется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емы профессион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й подготовки специ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листов по истории 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ультуре народов 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ийской Федераци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едупреждение попы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ток фальсифик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истории России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количеств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оведен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ероприя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исло и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/>
              <w:t>участников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shd w:fill="FFFFFF" w:val="clear"/>
        <w:spacing w:lineRule="atLeast" w:line="234" w:before="0" w:after="7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899" w:right="719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56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3"/>
      <w:ind w:firstLine="355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69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27:00Z</dcterms:created>
  <dc:creator>User</dc:creator>
  <dc:description/>
  <cp:keywords/>
  <dc:language>en-US</dc:language>
  <cp:lastModifiedBy>Пользователь Windows</cp:lastModifiedBy>
  <cp:lastPrinted>2016-04-01T14:45:00Z</cp:lastPrinted>
  <dcterms:modified xsi:type="dcterms:W3CDTF">2023-07-04T05:17:00Z</dcterms:modified>
  <cp:revision>88</cp:revision>
  <dc:subject/>
  <dc:title>                                  ГЛАВА МУНИЦИПАЛЬНОГО ОБРАЗОВАНИЯ</dc:title>
</cp:coreProperties>
</file>