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 августа 2023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Средняя Тереш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№ 43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 комплекса работ по осеннему благоустройству территорий  населенных пунктов муниципального  образования Терешанское  сельское поселение в 2023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о исполнение распоряжения Губернатора Ульяновской области от 14 августа 2023 года № 596-р «Об организации и проведении</w:t>
      </w:r>
      <w:r>
        <w:rPr>
          <w:b/>
          <w:szCs w:val="28"/>
        </w:rPr>
        <w:t xml:space="preserve"> </w:t>
      </w:r>
      <w:r>
        <w:rPr>
          <w:szCs w:val="28"/>
        </w:rPr>
        <w:t>комплекса работ по осеннему благоустройству территорий  населенных пунктов Ульяновской области» и в целях улучшения санитарного и эстетического состояния территорий населенных пунктов муниципального образования Терешанское</w:t>
      </w:r>
    </w:p>
    <w:p>
      <w:pPr>
        <w:pStyle w:val="TextBody"/>
        <w:rPr>
          <w:szCs w:val="28"/>
        </w:rPr>
      </w:pPr>
      <w:r>
        <w:rPr>
          <w:szCs w:val="28"/>
        </w:rPr>
        <w:t>сельское поселение, администрация муниципального образования Терешанское сельское поселение постановляет:</w:t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1. В период с 21  августа по  31 </w:t>
      </w:r>
      <w:r>
        <w:rPr>
          <w:szCs w:val="28"/>
        </w:rPr>
        <w:t>октября 2023 года</w:t>
      </w:r>
      <w:r>
        <w:rPr/>
        <w:t xml:space="preserve"> провести на территории муниципального образования</w:t>
      </w:r>
      <w:r>
        <w:rPr>
          <w:szCs w:val="28"/>
        </w:rPr>
        <w:t xml:space="preserve"> Терешанское сельское поселение  комплекс работ по осеннему благоустройству территорий населенных пунктов поселения (далее также - комплекс работ по благоустройству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Провести 25 августа, 29 сентября  13и  27 октября  2023года- областные   санитарные  пятницы  по наведению чистоты и порядка, улучшению санитарного,  эстетического и экологического состояния населенных пунктов поселения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 16  сентября  2023 горда – областной  субботник по наведению   чистоты  и порядка,  улучшению санитарного, эстетического и экологического  состояния  </w:t>
      </w:r>
      <w:r>
        <w:rPr/>
        <w:t>на территории муниципального образования</w:t>
      </w:r>
      <w:r>
        <w:rPr>
          <w:szCs w:val="28"/>
        </w:rPr>
        <w:t xml:space="preserve"> Зеленовское сельское поселение, приурочив  его  ко  Всероссийскому  экологическому  субботнику  «Зеленая  Россия» и Всемирному  дню  чистоты. 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4.  Создать штаб по организации проведения комплекса работ по осеннему   благоустройству территорий населенных пунктов поселения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5. Утвердить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5.1. прилагаемый состав штаба по организации проведения комплекса работ по осеннему благоустройству территорий населенных пунктов поселения (приложение №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2. План проведения комплекса работ по  осеннему благоустройству территорий населенных пунктов муниципального образования Терешанское сельское поселение  с 21 августа по 31 октября 2023 года (приложение №2)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6.  МКУ «Отдел административно-хозяйственного обеспечения администрации муниципального образования Терешанское сельское поселение»:</w:t>
      </w:r>
    </w:p>
    <w:p>
      <w:pPr>
        <w:pStyle w:val="TextBody"/>
        <w:rPr/>
      </w:pPr>
      <w:r>
        <w:rPr>
          <w:szCs w:val="28"/>
        </w:rPr>
        <w:tab/>
        <w:t>6.1. В срок до 28 августа 2023 года провести обследование территорий населенных пунктов по выявлению незаконно возведенных строений и рекламных конструкций, а также обеспечить приведение в нормативное состояние установленных на территории населенных пунктов поселения элементов благоустройст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2. В рамках проведения комплекса работ по весеннему благоустройству привлечь к работам на территориях населенных пунктов поселения коллективы организаций всех организационно-правовых форм, образовательных организаций, общественных организаций, население по месту жительств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собое внимание обратить на очистку придомовых территорий, контейнерных площадок, скверов, зон отдыха, на ликвидацию стихийных мест скопления твердых коммунальных отходов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3. Еженедельно в четверг представлять в администрацию муниципального образования «Старокулаткинский район» информацию о проведении комплекса работ по благоустройству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6.4. Директору МКУ «Отдел административно-хозяйственного обеспечения администрации муниципального образования Терешанское сельское поселение» совместно с администраторами населенных пунктов поселения проводить агитационную и разъяснительную работу по привлечению населения к участию в проведении комплекса работ по осеннему благоустройству территорий населенных пунктов поселения, а также информировать население о ходе проведения мероприятий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7. Настоящее постановление вступает в силу с момента его официального опубликования (обнародования).  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8. Контроль  за  исполнением настоящего постановления 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Признать утратившим силу постановление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03.2022 г. № 14   «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комплекса работ по весеннему благоустройству территорий  населенных пунктов муниципального  образования Терешанское сельское поселение в 2022 году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овское сельское поселение:                                         Р.Р.Тямин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ешанское сельское поселение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8. 2023 г.  № 43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рганизации и проведении  комплекса работ осеннему  благоустройству территорий  населенных пунктов муниципального  образования Терешанское сельское поселение в 2023 году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eading1"/>
        <w:jc w:val="both"/>
        <w:rPr/>
      </w:pPr>
      <w:r>
        <w:rPr>
          <w:szCs w:val="28"/>
        </w:rPr>
        <w:t xml:space="preserve">Тяминов Р.Р.-  Глава администрации МО Терешанское сельское поселение 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 комиссии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азханов М.А. – директор МКУ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онова Р.А.-  гл. специалист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шаев Р.Н. - администратор с. Кирюшкино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ятуллова Л.Ф. - администратор села Верхняя Терешка;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баева Ф.А. – директор сельского дома культуры с. Средняя Терешка (по согласованию);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янов А.З.- начальник ПЧ№101 (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К.М. –директор МКОУ «Среднетерешанская средняя школа» (по согласованию);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ирова Ф.К. – глава МО Терешанское сельское поселение (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в М.З. – староста населенного пункта Новая Терешка (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дин Р.А. -   староста населенного пункта Кирюшкино (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каева Г.С.- староста населенного пункта Верхняя Терешка (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jc w:val="right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ешанское сельское поселение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8. 2023 г.  № 43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оведения  комплекса работ по осеннему   благоустройству территорий  населенных пунктов муниципального  образования Терешанское сельское поселение с  21  августа по  31 октября 2023 год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70"/>
        <w:gridCol w:w="1559"/>
        <w:gridCol w:w="1702"/>
      </w:tblGrid>
      <w:tr>
        <w:trPr>
          <w:trHeight w:val="9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чистка магистральных и внутрикварт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чистка газонов, цветников, парков, скв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чист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Стриж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капывание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капывание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Ликвидация мест стихийного складирования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Ремонт, покраска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Снятие объявлений, в том числе реклам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ывка витражей,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оз песка в песоч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ройство клу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.м/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/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ос сухостойных и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осеннего осмотра зданий и сооружений организаций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Style19">
    <w:name w:val="Подзаголовок Знак"/>
    <w:basedOn w:val="Style13"/>
    <w:qFormat/>
    <w:rPr>
      <w:rFonts w:ascii="Times New Roman" w:hAnsi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4:00Z</dcterms:created>
  <dc:creator/>
  <dc:description/>
  <cp:keywords/>
  <dc:language>en-US</dc:language>
  <cp:lastModifiedBy>Пользователь Windows</cp:lastModifiedBy>
  <cp:lastPrinted>2016-04-05T13:08:00Z</cp:lastPrinted>
  <dcterms:modified xsi:type="dcterms:W3CDTF">2023-08-30T07:03:00Z</dcterms:modified>
  <cp:revision>200</cp:revision>
  <dc:subject/>
  <dc:title/>
</cp:coreProperties>
</file>