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23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проведении  традици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ьного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ропаганды здорового образа жизни и патриотического воспитания молодёжи, популяризации игрового вида спорта и содействия массовому развитию вида  спорта среди подростков и молодёжи, совершенствования спортивного мастерства на территории муниципального образования Терешанское сельское поселение, администрация муниципального образования Терешан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18 февраля 2023 года провести традиционный волейбольный турнир, посвященный памяти погибшего в Чеченской республике  воина  Марата Асадулл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традиционного турнира по волейболу посвященного в памяти воина  погибшего в Чеченской республике Марата Асадуллин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мету расходов на проведение волейбольного турнира посвященного в памяти воина  погибшего в Чеченской республике Марата Асадуллина (приложение № 2).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директора МКУ «Отдел административно-хозяйственного обеспечения администрации муниципального образования Терешанское сельское поселение»  Рамазан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анское сельское поселение                                                 Р.Р.Тя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ерешанское сельское поселение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/>
        <w:tab/>
        <w:t xml:space="preserve">               № 5 от 06.02.2023 г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адиционного турнира по волейболу посвященного в памяти воина  погибшего в Чеченской республике Асадуллина М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пуляризация и дальнейшее развитие волейбола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среди населе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контактов спортивной жизни населения и сел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возлагается на сектор по работе с молодёжью, ФК и спорта администрации МО Тереша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е  руководст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м турнира возлагается на судейскую коллег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участники и место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урнир проводится в селе Средняя Терешка  18 февраля 2023 года в 10.00. в спортивном зале Среднетерешанской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вуют сборные команды поселения и приглаш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анд - 8 волейболистов, 6 –основных и 2 – запасных игрока, 1 представ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озыгрыша и 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розыгрыша определяется на месте соревнований в зависимости от количества прибывших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подаются до 16.02.2023г. по телефону 32-5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судейскую коллегию 18.02.2023г. до 09 ч.3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Награждение переходящим кубком, дипломом и денежным призом (за 1 мес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ипломами и денежными призами награждается командам занявшие 2-3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Расходы по проезду команд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инансирование расходов по награждению команд с дипломами с 1 по 3 места и переходящим кубком за 1 место и денежными при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ргкоми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ерешанское сельское поселение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/>
        <w:tab/>
        <w:t xml:space="preserve">                 № 5 от 06.02.2023 г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волейбольного турнира посвященного памяти во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его в Чеченской республике Асадуллина М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овой фонд:                             - 2000 (дв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го расходов:  2000 (дв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3-01T10:23:00Z</cp:lastPrinted>
  <dcterms:modified xsi:type="dcterms:W3CDTF">2023-02-28T05:12:00Z</dcterms:modified>
  <cp:revision>49</cp:revision>
  <dc:subject/>
  <dc:title>                                  ГЛАВА МУНИЦИПАЛЬНОГО ОБРАЗОВАНИЯ</dc:title>
</cp:coreProperties>
</file>