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color w:val="000000"/>
          <w:szCs w:val="28"/>
        </w:rPr>
        <w:t>администрациЯ</w:t>
      </w:r>
      <w:r>
        <w:rPr>
          <w:color w:val="000000"/>
          <w:szCs w:val="28"/>
        </w:rPr>
        <w:t xml:space="preserve"> МУНИЦИПАЛЬНОГО ОБРАЗОВАН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ЕРЕШАНСКОЕ СЕЛЬСКОЕ ПОСЕЛЕНИЕ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СТАРОКУЛАТКИНСКОГО РАЙОНА</w:t>
      </w:r>
    </w:p>
    <w:p>
      <w:pPr>
        <w:pStyle w:val="Subtitle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УЛЬЯНОВСКОЙ  ОБЛАСТ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февраля 2023</w:t>
      </w:r>
      <w:r>
        <w:rPr>
          <w:sz w:val="28"/>
          <w:szCs w:val="28"/>
        </w:rPr>
        <w:tab/>
        <w:t xml:space="preserve">            </w:t>
      </w:r>
      <w:r>
        <w:rPr>
          <w:b/>
          <w:sz w:val="28"/>
          <w:szCs w:val="28"/>
        </w:rPr>
        <w:t>№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Средняя Терешка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ответственных лиц  за обеспечение безопасной эксплуатации детских спортивных и игровых площадо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надлежащего</w:t>
      </w:r>
      <w:r>
        <w:rPr/>
        <w:t xml:space="preserve"> </w:t>
      </w:r>
      <w:r>
        <w:rPr>
          <w:sz w:val="28"/>
          <w:szCs w:val="28"/>
        </w:rPr>
        <w:t>содержания, обеспечения безопасности при эксплуатации детских и спортивных площадок, находящихся на территории</w:t>
      </w:r>
      <w:r>
        <w:rPr/>
        <w:t xml:space="preserve">  </w:t>
      </w:r>
      <w:r>
        <w:rPr>
          <w:sz w:val="28"/>
          <w:szCs w:val="28"/>
        </w:rPr>
        <w:t>муниципального образования Терешанское сельское поселение и согласно Положению  о комиссии по обследованию детских игровых и спортивных площадок, утвержденного Постановлением администрации муниципального образования Терешанское сельское поселение от 10.02.2023 года № 8 администрация постановляет: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лиц  за проведение осмотров площадок и  оборудования детских игровых  площадок на территории населенных пунктов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с. Новая Терешка и с. Средняя Терешка – директор МКУ «Отдел административно-хозяйственного обеспечения администрации муниципального образования Терешанское сельское поселение» Рамазанов М.А.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1.2  с. Верхняя Терешка - администратор с села Рахмятуллова Л.Ф. (по согласованию;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1.3 с. Кирюшкино -  администратор села Абушаев Р.н.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Установить периодичность осмотра площадок и оборудования детских игровых и спортивных площад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регулярный визуальный осмотр один раз в неделю (пятн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функциональный осмотр один раз в кварта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ежегодный основной осмотр один раз в 12 месяцев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Лицам, ответственным за проведение регулярного визуальн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го и ежегодного основного осмотров площадок и оборудования детских игровых площадок, вести журнал результатов за техническим состоянием  оборудования и площадок, своевременно сообщать администрации о необходимости ремонта или демонтажа оборудования детских игровых и спортивны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беспечить размещение на детских игровых и спортивных площадках  информационных щитов с рекомендациями по поведению на площадке, использованию оборудования, номера экстренных служб и другую необходимую информацию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6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Р.Р.Тям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27:00Z</dcterms:created>
  <dc:creator>User</dc:creator>
  <dc:description/>
  <cp:keywords/>
  <dc:language>en-US</dc:language>
  <cp:lastModifiedBy>Пользователь Windows</cp:lastModifiedBy>
  <cp:lastPrinted>2016-03-01T10:23:00Z</cp:lastPrinted>
  <dcterms:modified xsi:type="dcterms:W3CDTF">2023-02-14T06:19:00Z</dcterms:modified>
  <cp:revision>51</cp:revision>
  <dc:subject/>
  <dc:title>                                  ГЛАВА МУНИЦИПАЛЬНОГО ОБРАЗОВАНИЯ</dc:title>
</cp:coreProperties>
</file>