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СИЙСКАЯ   ФЕДЕРАЦИЯ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7 февраля 2023</w:t>
      </w:r>
      <w:r>
        <w:rPr>
          <w:sz w:val="24"/>
          <w:szCs w:val="24"/>
        </w:rPr>
        <w:t xml:space="preserve">                                  с.Средняя   Терешка                                             </w:t>
      </w:r>
      <w:r>
        <w:rPr>
          <w:b/>
          <w:sz w:val="28"/>
          <w:szCs w:val="28"/>
        </w:rPr>
        <w:t>№ 2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 изменений в решение от 22.12.2022 № 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 в соответствии со ст.49 Устава муниципального образования Терешанское сельское поселение, в связи с поступлением дополнительных безвозмездных средств, перераспределением собственных средств,Совет депутатов  муниципального образования Терешанское сельское поселение Старокулаткинского района Ульяновской области четвертого созыв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 в решение от 22.12.2022 № 9/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 Терешанское сельское поселение Старокулаткинского района Ульяновской области на 2023год и плановый период 20234и 2025годов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1  в пункте 1 «Утвердить основные характеристики бюджета муниципального образования Терешанское сельское поселение на 2023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1 в п.п.1 цифру 6645,1 изменить на цифру 8001,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2 в п.2  цифру 6645,1изменить на цифру 8001,7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.2  в приложении №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ов на 2023 год» 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1.2.1  в строке «Налоговые  и неналоговые доходы» цифру 3653,1 изменить на цифру 3826,1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2.2  в строке «Налоговые доходы» цифру 1066,1 изменить на цифру 2757,0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1.2.3 добавить строки «Прочие неналоговые доходы» и « Инициативные платежи, зачисляемые в бюджеты сельских поселений» с цифрой 170,0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1.2.4 в строках « Безвозмездные поступления» и «Безвозмездные поступления от других бюджетов бюджетной системы Российской Федерации» цифру 2992,0 изменить на цифру 4178,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1.2.5 Добавить строк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и бюджетам бюджетной системы Российской Федерации (межбюджетные субсидии)» и «</w:t>
      </w:r>
      <w:r>
        <w:rPr>
          <w:rFonts w:cs="Times New Roman" w:ascii="Times New Roman" w:hAnsi="Times New Roman"/>
          <w:sz w:val="28"/>
          <w:szCs w:val="28"/>
        </w:rPr>
        <w:t>Прочие субсидии бюджетам сельских поселений»  с цифрой 1182,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6 в строке «Иные межбюджетные трансферты» цифру 441,4 изменить  на цифру 445,5;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1.2.7  в строке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чие межбюджетные трансферты, передаваемые бюджетам сельских поселений (Денежные выплаты лицам, осуществляющим полномочия сельского старосты)» цифру 41,4 изменить на цифру 45,5</w:t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.2.8 в строке « Всего доходов» цифру 6645,1 изменить на цифру  8001,7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ложении №3 «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на 2023 год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3.1  цифру -6645,1 изменить на цифру  -8001,7;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3.2 цифру   6645,1 изменить на цифру    8001,7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4  в приложении №5  «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4.1  в строке «Общегосударственные вопросы»( 01) цифру 4754,4 изменить на цифру 4758,5;</w:t>
      </w:r>
    </w:p>
    <w:p>
      <w:pPr>
        <w:pStyle w:val="ConsPlusNormal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4.2 в строке «</w:t>
      </w:r>
      <w:r>
        <w:rPr>
          <w:rFonts w:cs="Times New Roman" w:ascii="Times New Roman" w:hAnsi="Times New Roman"/>
          <w:sz w:val="28"/>
          <w:szCs w:val="28"/>
        </w:rPr>
        <w:t>Учреждения по обеспечению хозяйственного обслуживания» (0113 1100093990) цифру 2898,4 изменить на цифру 2902,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3 в строках «Предоставление лицам, осуществляющим полномочия сельского старосты, ежемесячной денежной выплаты» (01132000073080) и «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выплаты, за исключением фонда оплаты труда учреждений, лицам, привлекаемым согласно законодательству для выполнения отдельных полномочий» (</w:t>
      </w:r>
      <w:r>
        <w:rPr>
          <w:rFonts w:cs="Times New Roman" w:ascii="Times New Roman" w:hAnsi="Times New Roman"/>
          <w:sz w:val="28"/>
          <w:szCs w:val="28"/>
        </w:rPr>
        <w:t>01132000073080330) цифру 41,4 изменить на цифру 45,5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4 в строках « Культура, кинематография»(08) и « Культура»(0801) цифру  185,0 изменить на цифру 1537,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5   в строке «Софинансирование  реализации проектов развития МО, подготовленных на основе местных инициатив граждан» ( 0801 870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420)  код вида доходов 612 изменить на 24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6 добавить строки «Софинансирование  реализации проектов развития МО, подготовленных на основе местных инициатив граждан (население и хоз.объекты)(0801 870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420) и «Прочая закупка товаров, работ и услуг» ()( 0801 870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420244) с цифрой 170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7  добавить строки «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» (08019500470420) и «Прочая закупка товаров, работ и услуг» (08019500470420244) с цифрой 1182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8 в строке « Всего расходов» цифру 6645,1 изменить на цифру 8001,7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7  «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муниципального образования  Терешанское  сельское поселение  на 2023год</w:t>
      </w:r>
      <w:r>
        <w:rPr>
          <w:rFonts w:cs="Times New Roman" w:ascii="Times New Roman" w:hAnsi="Times New Roman"/>
          <w:sz w:val="28"/>
          <w:szCs w:val="28"/>
        </w:rPr>
        <w:t xml:space="preserve">» привести в соответствие с приложением №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муниципальным программам и непрограммным направлениям деятельности), группам (группам и 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законную 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анское сельское поселение                                                  Ф.К.Заби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 решению Совета депутатов М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анское сельское поселение</w:t>
      </w:r>
    </w:p>
    <w:p>
      <w:pPr>
        <w:pStyle w:val="NoSpacing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/1от 22.12.2022 г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Изменения согласно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Д № 2/2  от 27.02.2023)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в бюджет муниципального  образования Терешанское сельское поселение по кодам классификации доходов   бюджетов на  2023 год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90"/>
        <w:gridCol w:w="4962"/>
        <w:gridCol w:w="1473"/>
      </w:tblGrid>
      <w:tr>
        <w:trPr>
          <w:trHeight w:val="510" w:hRule="atLeast"/>
        </w:trPr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0000000000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3,1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757,0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1700000000000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7150301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8,6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8,6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/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996" w:type="dxa"/>
              <w:jc w:val="left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996"/>
            </w:tblGrid>
            <w:tr>
              <w:trPr/>
              <w:tc>
                <w:tcPr>
                  <w:tcW w:w="199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210" w:after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20220000000000150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210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5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99991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,5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енежные выплаты лицам, осуществляющим полномочия сельского старосты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,5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 w:val="false"/>
                <w:bCs/>
                <w:i/>
                <w:iCs/>
                <w:lang w:val="en-US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1,7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 решению Совета депутатов МО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анское сельское поселение</w:t>
      </w:r>
    </w:p>
    <w:p>
      <w:pPr>
        <w:pStyle w:val="NoSpacing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/1от 22.12.2022 г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Изменения согласно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Д № 2/2  от 27.02.2023)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>на 2023 год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60"/>
        <w:gridCol w:w="1456"/>
      </w:tblGrid>
      <w:tr>
        <w:trPr/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 видов источников внутреннего финансирования дефицита бюджета 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точни-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я дефицита бюджета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Изменени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редств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велич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, всег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велич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мень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мень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,7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редств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анское сельское поселение</w:t>
      </w:r>
    </w:p>
    <w:p>
      <w:pPr>
        <w:pStyle w:val="NoSpacing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/1от 22.12.2022 г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Изменения согласно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Д № 2/2  от 27.02.2023)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990"/>
        <w:gridCol w:w="1100"/>
        <w:gridCol w:w="1684"/>
        <w:gridCol w:w="1320"/>
        <w:gridCol w:w="1100"/>
      </w:tblGrid>
      <w:tr>
        <w:trPr>
          <w:trHeight w:val="108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д-разд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ида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58,5</w:t>
            </w:r>
          </w:p>
        </w:tc>
      </w:tr>
      <w:tr>
        <w:trPr>
          <w:trHeight w:val="5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обеспечению хозяйственного обслужи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 0 00 93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,5</w:t>
            </w:r>
          </w:p>
        </w:tc>
      </w:tr>
      <w:tr>
        <w:trPr>
          <w:trHeight w:val="6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3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  <w:color w:val="00000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3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,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37,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1S0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87001S0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реализации проектов развития МО, подготовленных на основе местных инициатив граждан (население и хоз.объек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1S0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87001S0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470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470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Все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1,7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7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ешанское сельское поселение</w:t>
      </w:r>
    </w:p>
    <w:p>
      <w:pPr>
        <w:pStyle w:val="NoSpacing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/1от 22.12.2022 г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Изменения согласно </w:t>
      </w:r>
    </w:p>
    <w:p>
      <w:pPr>
        <w:pStyle w:val="Normal"/>
        <w:jc w:val="right"/>
        <w:rPr/>
      </w:pPr>
      <w:r>
        <w:rPr/>
        <w:t>решения СД № 2/2  от 27.02.202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ешанское сельское поселение  на 2023год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00"/>
        <w:gridCol w:w="660"/>
        <w:gridCol w:w="880"/>
        <w:gridCol w:w="1572"/>
        <w:gridCol w:w="660"/>
        <w:gridCol w:w="848"/>
        <w:gridCol w:w="32"/>
        <w:gridCol w:w="1028"/>
      </w:tblGrid>
      <w:tr>
        <w:trPr>
          <w:trHeight w:val="5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распорядителя средств бюджета Терешанского сельского поселения, разделов, подразделов и целевых статей и видов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 средств бюджета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расходов бюджет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-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средства вышесто-я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-тов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Терешанское сельское  посе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5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обеспечению хозяйственного обслужи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 0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3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  <w:color w:val="00000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3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3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1S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87001S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реализации проектов развития МО, подготовленных на основе местных инициатив граждан (население и хоз.объект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1S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0,</w:t>
            </w:r>
            <w:r>
              <w:rPr>
                <w:lang w:val="en-US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87001S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0,</w:t>
            </w:r>
            <w:r>
              <w:rPr>
                <w:lang w:val="en-US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47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470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Все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1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suppressAutoHyphens w:val="false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basedOn w:val="Style13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vl4">
    <w:name w:val="lvl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7:00Z</dcterms:created>
  <dc:creator>Администрация</dc:creator>
  <dc:description/>
  <cp:keywords/>
  <dc:language>en-US</dc:language>
  <cp:lastModifiedBy>Пользователь Windows</cp:lastModifiedBy>
  <cp:lastPrinted>2023-03-09T13:18:00Z</cp:lastPrinted>
  <dcterms:modified xsi:type="dcterms:W3CDTF">2023-03-21T11:27:00Z</dcterms:modified>
  <cp:revision>10</cp:revision>
  <dc:subject/>
  <dc:title>РОССИЙСКАЯ   ФЕДЕРАЦИЯ</dc:title>
</cp:coreProperties>
</file>