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СИЙСКАЯ   ФЕДЕРАЦИЯ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3</w:t>
      </w: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с.Средняя   Терешка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№ 6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решение от 22.12.2022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 в соответствии со ст.49 Устава муниципального образования Терешанское сельское поселение, в связи с поступлением дополнительных безвозмездных средств, перераспределением собственных средств, Совет депутатов  муниципального образования Терешанское сельское поселение Старокулаткинского района Ульяновской области четвертого созыв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решение от 22.12.2022 № 9/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Терешанское сельское поселение Старокулаткинского района Ульяновской области на 2023год и плановый период 20234и 2025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1  в пункте 1 «Утвердить основные характеристики бюджета муниципального образования Терешанское сельское поселение на 2023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 в п.п.1 цифру 8001,7 изменить на цифру 8023,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 в п.2  цифру 8001,7 изменить на цифру 8023,4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2  в приложении №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ов на 2023 год»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2.1 в строках « Безвозмездные поступления» и «Безвозмездные поступления от других бюджетов бюджетной системы Российской Федерации» цифру  изменить на цифру 4200,3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2.2 в строке «</w:t>
      </w:r>
      <w:r>
        <w:rPr>
          <w:rFonts w:cs="Times New Roman" w:ascii="Times New Roman" w:hAnsi="Times New Roman"/>
          <w:sz w:val="28"/>
          <w:szCs w:val="28"/>
        </w:rPr>
        <w:t>Субвенции бюджетам субъектов Российской Федерации и муниципальных образований»цифру 93,3 изменить на цифру 110,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3 в строках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>Субвенции бюджетам на осуществление первичного воинского учета органами местного самоуправления поселений, муниципальных и городских округов»,</w:t>
      </w:r>
      <w:r>
        <w:rPr>
          <w:rFonts w:cs="Times New Roman" w:ascii="Times New Roman" w:hAnsi="Times New Roman"/>
          <w:sz w:val="28"/>
          <w:szCs w:val="28"/>
        </w:rPr>
        <w:t xml:space="preserve">    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 цифру 92,7 изменить на цифру 109,4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4 в строке «Иные межбюджетные трансферты» цифру 445,5 изменить  на цифру 450,5;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1.2.5  добавить строку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чие межбюджетные трансферты, передаваемые бюджетам сельских поселений (Противопожарная опашка)» с  цифрой 5,0</w:t>
      </w: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2.8 в строке « Всего доходов» цифру 8001,7 изменить на цифру  8023,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и №3 «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на 2023 год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3.1  цифру -8001,7 изменить на цифру  -8023,4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3.2 цифру   8001,7 изменить на цифру   - 8023,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 в приложении №5  «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4.1  в разделе «Национальная  оборона»(02) в строках «</w:t>
      </w:r>
      <w:r>
        <w:rPr>
          <w:sz w:val="28"/>
          <w:szCs w:val="28"/>
        </w:rPr>
        <w:t>Мобилизационная и вневойсковая подготовка» (02 03),«Мероприятия  в рамках непрограммных направлений  деятельности»(0203), «Осуществление первичного воинского учета на территории ,где отсутствуют военные комиссариаты» ( 02 03 5210051180)цифру 92,7 изменить на цифру109,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2 в строке «Фонд оплаты труда государственных (муниципальных)орган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02035210051180121) цифру 71,5 изменить на цифру 84,0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4.3  в строке «</w:t>
      </w:r>
      <w:r>
        <w:rPr>
          <w:rFonts w:cs="Times New Roman" w:ascii="Times New Roman" w:hAnsi="Times New Roman"/>
          <w:sz w:val="28"/>
          <w:szCs w:val="28"/>
        </w:rPr>
        <w:t>Взносы по обязательному социальному страхованию на выплаты денежного содержания и иные выплаты работникам казенных учреждений» ( 02035210051180129) цифру 21,2 изменить на цифру 25,4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4 в строке «</w:t>
      </w:r>
      <w:r>
        <w:rPr>
          <w:sz w:val="28"/>
          <w:szCs w:val="28"/>
        </w:rPr>
        <w:t>Национальная  безопасность и правоохранительная  деятельность» ( 03) цифру 180,0 изменить на цифру 185,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5  в строке «Обеспечение пожарной безопасности» (03 10) цифру 170,0 изменить на цифру 175,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6 добавить строки «Обеспечение пожарной безопасности» ( 03 10 1100007005) и «Прочая закупка товаров, работ и услуг» (03 10 1100007005 244) с цифрой 5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7 в строке « Всего расходов» цифру 8001,7 изменить на цифру 8023,4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7  «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бразования  Терешанское  сельское поселение  на 2023год</w:t>
      </w:r>
      <w:r>
        <w:rPr>
          <w:rFonts w:cs="Times New Roman" w:ascii="Times New Roman" w:hAnsi="Times New Roman"/>
          <w:sz w:val="28"/>
          <w:szCs w:val="28"/>
        </w:rPr>
        <w:t xml:space="preserve">» привести в соответствие с приложением №7 </w:t>
      </w:r>
      <w:r>
        <w:rPr>
          <w:rFonts w:cs="Times New Roman" w:ascii="Times New Roman" w:hAnsi="Times New Roman"/>
          <w:bCs/>
          <w:sz w:val="28"/>
          <w:szCs w:val="28"/>
        </w:rPr>
        <w:t>«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законную  силу после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>Ф.К.Заб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 решению Совета депутатов М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6/3  от 21.07.2023)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в бюджет муниципального  образования Терешанское сельское поселение по кодам классификации доходов   бюджетов на  2023 год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0"/>
        <w:gridCol w:w="4962"/>
        <w:gridCol w:w="1473"/>
      </w:tblGrid>
      <w:tr>
        <w:trPr>
          <w:trHeight w:val="510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3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3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,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(Противопожарная опашка)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3,4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Совета депутатов М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6/3  от 21.07.2023)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60"/>
        <w:gridCol w:w="1456"/>
      </w:tblGrid>
      <w:tr>
        <w:trPr/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я дефицита бюджета 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-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я дефицита бюджета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змен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редств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вели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, всег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вели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мень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мень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редств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6/3 от 21.07.2023)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990"/>
        <w:gridCol w:w="1100"/>
        <w:gridCol w:w="1684"/>
        <w:gridCol w:w="1320"/>
        <w:gridCol w:w="1100"/>
      </w:tblGrid>
      <w:tr>
        <w:trPr>
          <w:trHeight w:val="108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д-раз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ида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>
          <w:trHeight w:val="5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 00 51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007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3,4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7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rmal"/>
        <w:jc w:val="right"/>
        <w:rPr/>
      </w:pPr>
      <w:r>
        <w:rPr/>
        <w:t>решения СД № 6/3  от 21.07.202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на 2023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00"/>
        <w:gridCol w:w="660"/>
        <w:gridCol w:w="880"/>
        <w:gridCol w:w="1572"/>
        <w:gridCol w:w="660"/>
        <w:gridCol w:w="848"/>
        <w:gridCol w:w="32"/>
        <w:gridCol w:w="1028"/>
      </w:tblGrid>
      <w:tr>
        <w:trPr>
          <w:trHeight w:val="5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распорядителя средств бюджета Терешанского сельского поселения, разделов, подразделов и целевых статей и видов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 средств бюджет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расходов бюдже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-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редства вышесто-я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-тов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007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3,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,0</w:t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suppressAutoHyphens w:val="false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vl4">
    <w:name w:val="lvl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Администрация</dc:creator>
  <dc:description/>
  <cp:keywords/>
  <dc:language>en-US</dc:language>
  <cp:lastModifiedBy>Пользователь Windows</cp:lastModifiedBy>
  <cp:lastPrinted>2021-04-19T09:14:00Z</cp:lastPrinted>
  <dcterms:modified xsi:type="dcterms:W3CDTF">2023-08-03T11:02:00Z</dcterms:modified>
  <cp:revision>9</cp:revision>
  <dc:subject/>
  <dc:title>РОССИЙСКАЯ   ФЕДЕРАЦИЯ</dc:title>
</cp:coreProperties>
</file>