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8.04.2023год                    с.Средняя   Терешка                      №4/1            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отчета об исполнении бюджета муниципального образования Терешанское сельское поселение за 1квартал 202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1квартал 2022года по доходам в сумме 1496,8тыс.руб,. по расходам в сумме 1197,1тыс.руб, с превышением доходов над расходами (дефицит бюджета муниципального образования Терешанское сельское поселение) в сумме 299,7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1 квартал 2023года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1 квартал  2023 года( Приложение №2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1квартал 2023года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ешанское сельское поселение                                          Ф.К.Заб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   28.04.2022г. №4/1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квартал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за 1 квартал  2023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844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 в виде арендной платы, а также средства  от продажи права на заключение договоров  аренды за земли, 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7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715030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0024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002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pacing w:before="210" w:after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8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28.04.2023г. № 4/1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квартал 2023года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1 квартал 2023 год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27"/>
        <w:gridCol w:w="851"/>
        <w:gridCol w:w="1557"/>
        <w:gridCol w:w="709"/>
        <w:gridCol w:w="859"/>
        <w:gridCol w:w="142"/>
        <w:gridCol w:w="10"/>
        <w:gridCol w:w="699"/>
        <w:gridCol w:w="850"/>
      </w:tblGrid>
      <w:tr>
        <w:trPr>
          <w:trHeight w:val="50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>
          <w:trHeight w:val="4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28.04.2022г. №4/1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квартал 2023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1квартал  2023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26"/>
        <w:gridCol w:w="720"/>
        <w:gridCol w:w="720"/>
        <w:gridCol w:w="1328"/>
        <w:gridCol w:w="624"/>
        <w:gridCol w:w="928"/>
        <w:gridCol w:w="900"/>
        <w:gridCol w:w="900"/>
      </w:tblGrid>
      <w:tr>
        <w:trPr>
          <w:trHeight w:val="6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 учреждение Администрация муниципального образования Терешанское сельское пос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аппарат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лата прочих налогов, сб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 02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93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 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3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 7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8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 Обеспечение пожарной безопас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00002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П «</w:t>
            </w:r>
            <w:r>
              <w:rPr>
                <w:sz w:val="20"/>
                <w:szCs w:val="20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 Формирование комфортной среды в муниципальном образовании Терешанское сельское поселение на 2018-2022гг</w:t>
            </w:r>
            <w:r>
              <w:rPr>
                <w:i/>
                <w:sz w:val="20"/>
                <w:szCs w:val="20"/>
              </w:rPr>
              <w:t>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тх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01S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70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28.04.2022г. №4/1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квартал 2023года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01.04.2023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0"/>
        <w:gridCol w:w="3520"/>
        <w:gridCol w:w="1996"/>
      </w:tblGrid>
      <w:tr>
        <w:trPr/>
        <w:tc>
          <w:tcPr>
            <w:tcW w:w="4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1496,8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,8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,8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,8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,8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197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7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7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7,1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299,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rFonts w:eastAsia="Malgun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Терешка</cp:lastModifiedBy>
  <cp:lastPrinted>2021-04-19T09:02:00Z</cp:lastPrinted>
  <dcterms:modified xsi:type="dcterms:W3CDTF">2023-04-26T06:21:00Z</dcterms:modified>
  <cp:revision>166</cp:revision>
  <dc:subject/>
  <dc:title>             АДМИНИСТРАЦИИ  МУНИЦИПАЛЬНОГО ОБРАЗОВАНИЯ</dc:title>
</cp:coreProperties>
</file>