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jc w:val="right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кулаткинского района Улья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4.10.2023год                    с.Средняя   Терешка                      № 2/11        </w:t>
      </w:r>
    </w:p>
    <w:p>
      <w:pPr>
        <w:pStyle w:val="Style41"/>
        <w:widowControl/>
        <w:spacing w:lineRule="exact" w:line="240"/>
        <w:ind w:right="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отчета об исполнении бюджета муниципального образования Терешанское сельское поселение за 9 месяцев 2023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6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В соответствии с п.1 части 1 ст.14 Федерального Закона № 131-ФЗ </w:t>
      </w:r>
    </w:p>
    <w:p>
      <w:pPr>
        <w:pStyle w:val="Normal"/>
        <w:jc w:val="both"/>
        <w:rPr/>
      </w:pPr>
      <w:r>
        <w:rPr>
          <w:color w:val="000000"/>
        </w:rPr>
        <w:t xml:space="preserve">«Об общих принципах организации местного самоуправления», п.13 ст.49 Устава муниципального образования Терешанское сельское поселение Старокулаткинского района Ульяновской области </w:t>
      </w:r>
      <w:r>
        <w:rPr/>
        <w:t>Совет депутатов муниципального образования  Терешанское сельское поселени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.Утвердить отчет об исполнении бюджета муниципального образования Терешанское сельское поселение за 9 месяцев 2023года по доходам в сумме 4628,1тыс.руб,. по расходам в сумме 4792,1тыс.руб, с превышением расходов над доходами (дефицит бюджета муниципального образования Терешанское сельское поселение) в сумме 164,0тыс. руб. с показателями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а поступлений доходов в бюджет муниципального  образования Терешанское сельское поселение по кодам классификации доходов бюджетов </w:t>
      </w:r>
      <w:r>
        <w:rPr>
          <w:rFonts w:cs="Times New Roman" w:ascii="Times New Roman" w:hAnsi="Times New Roman"/>
          <w:sz w:val="28"/>
          <w:szCs w:val="28"/>
        </w:rPr>
        <w:t>за  9 месяцев 2023года( приложение №1)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 xml:space="preserve">-   Объема  и распределения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Cs/>
        </w:rPr>
        <w:t>за 9 месяцев 2023 года( Приложение №2)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-  расходов бюджета  муниципального образования Терешанское сельское поселение по ведомственной структуре  расходов бюджета муниципального образования  Терешанское   сельское поселение за 9 месяцев 2023года (приложение №3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</w:t>
      </w:r>
      <w:r>
        <w:rPr/>
        <w:t xml:space="preserve"> Настоящее решение  вступает в силу на следующий день после его официального опубликования</w:t>
      </w:r>
    </w:p>
    <w:p>
      <w:pPr>
        <w:pStyle w:val="ConsPlusNormal"/>
        <w:widowControl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решанское сельское поселение                                          Ф.К.Забир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    24.10.2023г. №____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9 месяцев 2023года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поступлений доходов в бюджет муниципального  образования Терешанское сельское поселение по кодам классификации доход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за 9 месяцев  2023 год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106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916"/>
        <w:gridCol w:w="900"/>
        <w:gridCol w:w="844"/>
        <w:gridCol w:w="774"/>
      </w:tblGrid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лассификац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ходов бюджет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4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да классифик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Сум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лавный админи-страто-р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ходов бюдже-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и подвида доходов бюджета</w:t>
            </w:r>
          </w:p>
        </w:tc>
        <w:tc>
          <w:tcPr>
            <w:tcW w:w="4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бюджет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вы-полнения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учреждение Администрация муниципального образования Терешанское 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3,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8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,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1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10200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10201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9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50300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50301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ar-SA"/>
              </w:rPr>
              <w:t>1060100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1030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ar-SA"/>
              </w:rPr>
              <w:t>1060600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3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33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4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43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7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9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7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2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110503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110904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vl4"/>
              <w:spacing w:before="280" w:after="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Доходы, получаемые  в виде арендной платы, а также средства  от продажи права на заключение договоров  аренды за земли,  находящиеся в собственности сельских поселений  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7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1715030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0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9,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9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9,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5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7,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9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6001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6001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5000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5118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5118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и ,где отсутствуют военные комиссариат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40000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0014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на зимнее содержание автомобильных дорог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енежные выплаты лицам, осуществляющим полномочия сельского старосты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4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ротивопожарная опаш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996" w:type="dxa"/>
              <w:jc w:val="left"/>
              <w:tblInd w:w="0" w:type="dxa"/>
              <w:tblLayout w:type="fixed"/>
              <w:tblCellMar>
                <w:top w:w="90" w:type="dxa"/>
                <w:left w:w="60" w:type="dxa"/>
                <w:bottom w:w="90" w:type="dxa"/>
                <w:right w:w="60" w:type="dxa"/>
              </w:tblCellMar>
            </w:tblPr>
            <w:tblGrid>
              <w:gridCol w:w="1996"/>
            </w:tblGrid>
            <w:tr>
              <w:trPr/>
              <w:tc>
                <w:tcPr>
                  <w:tcW w:w="1996" w:type="dxa"/>
                  <w:tcBorders/>
                  <w:shd w:fill="FFFFFF" w:val="clear"/>
                </w:tcPr>
                <w:p>
                  <w:pPr>
                    <w:pStyle w:val="Normal"/>
                    <w:spacing w:before="21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220000000000150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2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7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705030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2,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8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4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.24.10.2023г. №2/11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9 месяцев 2023года»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и распределение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9 месяцев 2023 года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ыс.руб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827"/>
        <w:gridCol w:w="851"/>
        <w:gridCol w:w="1557"/>
        <w:gridCol w:w="709"/>
        <w:gridCol w:w="859"/>
        <w:gridCol w:w="851"/>
        <w:gridCol w:w="850"/>
      </w:tblGrid>
      <w:tr>
        <w:trPr>
          <w:trHeight w:val="505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-раздел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расход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-н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альный аппарат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8</w:t>
            </w:r>
          </w:p>
        </w:tc>
      </w:tr>
      <w:tr>
        <w:trPr>
          <w:trHeight w:val="5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1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лата прочих налогов, сбо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20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>
          <w:trHeight w:val="5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5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</w:tr>
      <w:tr>
        <w:trPr>
          <w:trHeight w:val="37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казен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64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</w:tr>
      <w:tr>
        <w:trPr>
          <w:trHeight w:val="43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,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 00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45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 Обеспечение пожарной безопасно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ервный фонд местной админист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,0</w:t>
            </w:r>
          </w:p>
        </w:tc>
      </w:tr>
      <w:tr>
        <w:trPr>
          <w:trHeight w:val="48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П «</w:t>
            </w:r>
            <w:r>
              <w:rPr>
                <w:sz w:val="20"/>
                <w:szCs w:val="20"/>
              </w:rPr>
              <w:t>Поддержка предпринимательства в МО Терешанское сельское поселени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1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68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« Формирование комфортной среды в муниципальном образовании Терешанское сельское поселение на 2018-2022гг</w:t>
            </w:r>
            <w:r>
              <w:rPr>
                <w:i/>
                <w:sz w:val="20"/>
                <w:szCs w:val="20"/>
              </w:rPr>
              <w:t>.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Отход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Энергосбережение и повышение энергетической эффективно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 реализации проектов развития МО, подготовленных на основе местных инициатив гражд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24 .10.2023г. № 2/11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9 месяцев 2023года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 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ешанское сельское поселение  за 9 месяцев  2023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руб</w:t>
      </w:r>
      <w:r>
        <w:rPr>
          <w:b/>
          <w:color w:val="000000"/>
          <w:sz w:val="20"/>
          <w:szCs w:val="20"/>
        </w:rPr>
        <w:t>.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26"/>
        <w:gridCol w:w="720"/>
        <w:gridCol w:w="720"/>
        <w:gridCol w:w="1328"/>
        <w:gridCol w:w="624"/>
        <w:gridCol w:w="928"/>
        <w:gridCol w:w="900"/>
        <w:gridCol w:w="900"/>
      </w:tblGrid>
      <w:tr>
        <w:trPr>
          <w:trHeight w:val="60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С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-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-раздел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расход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-ждено бюд-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-нени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е учреждение Администрация муниципального образования Терешанское сельское посе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альный аппарат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8</w:t>
            </w:r>
          </w:p>
        </w:tc>
      </w:tr>
      <w:tr>
        <w:trPr>
          <w:trHeight w:val="64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5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лата прочих налогов, сбо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 0 00020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>
          <w:trHeight w:val="3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2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3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0020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казенных учрежден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093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093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00 73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3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</w:tr>
      <w:tr>
        <w:trPr>
          <w:trHeight w:val="4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,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1  00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 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55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18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18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 Обеспечение пожарной безопасно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ервный фонд местной администр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П «</w:t>
            </w:r>
            <w:r>
              <w:rPr>
                <w:sz w:val="20"/>
                <w:szCs w:val="20"/>
              </w:rPr>
              <w:t>Поддержка предпринимательства в МО Терешанское сельское посел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0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100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1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« Формирование комфортной среды в муниципальном образовании Терешанское сельское поселение на 2018-2022гг</w:t>
            </w:r>
            <w:r>
              <w:rPr>
                <w:i/>
                <w:sz w:val="20"/>
                <w:szCs w:val="20"/>
              </w:rPr>
              <w:t>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Отх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Энергосбережение и повышение энергетической эффективно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37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 реализации проектов развития МО, подготовленных на основе местных инициатив гражд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7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7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3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24. 10.2023г. №2/11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9 месяцев 2023года»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сточники внутреннего финансирования дефицита бюджета муниципального  образования Терешанское сельское поселение, перечень статей и видов источников финансирования дефицита бюджета муниципального  образования Терешанское 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01.10.2023года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)</w:t>
      </w:r>
    </w:p>
    <w:tbl>
      <w:tblPr>
        <w:tblW w:w="10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60"/>
        <w:gridCol w:w="3520"/>
        <w:gridCol w:w="1996"/>
      </w:tblGrid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и дефицита бюджета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, подгрупп, статей и видов источников внутреннего финансировании дефицита бюджета </w:t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 ис-точников фи-нансировании дефицита бюдже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, статьи и вида источников финансировании дефицита бюджета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0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Измен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5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вели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 средств, 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4628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5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вели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8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5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8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5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8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10 0000 5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8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6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Уменьш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, 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92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6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меньшение остатков 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792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6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792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6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792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792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64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9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МО Терешанское сельское поселение от  24. 10.2023г. №2/11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е поселение  за 9 месяцев 2023года»</w:t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муниципальных программ муниципального  образования Терешанское сельское поселение ,финансовое обеспечение которых предусмотрено расходной частью бюджета муниципального  образования Терешанское сельское поселение за 9 месяцев 2023 года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102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4"/>
        <w:gridCol w:w="1560"/>
        <w:gridCol w:w="1134"/>
        <w:gridCol w:w="1203"/>
      </w:tblGrid>
      <w:tr>
        <w:trPr>
          <w:trHeight w:val="257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п</w:t>
            </w:r>
          </w:p>
        </w:tc>
        <w:tc>
          <w:tcPr>
            <w:tcW w:w="5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граммы</w:t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вышестоящих бюджетов</w:t>
            </w:r>
          </w:p>
        </w:tc>
      </w:tr>
      <w:tr>
        <w:trPr>
          <w:trHeight w:val="645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держка предпринимательства  в муниципальном образовании Терешанское сельское поселение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комфортной среды  в муниципальном  образовании Терешанское сельское поселение» на 2023-2025го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нергосбережение и повышение энергоэффектив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7,8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ремонт Среднетерешанского сельского дома культур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155,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854,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2                                                                                                                                    к решению №   24. 10.2023№2/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е поселение  за 9 месяцев 2023года»</w:t>
      </w:r>
    </w:p>
    <w:p>
      <w:pPr>
        <w:pStyle w:val="Style1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м и распределение бюджетных ассигнований на финансовое обеспечение реализации муниципальных программ муниципального  образования Терешанское сельское поселение в составе ведомственной структуры расходов бюджета муниципального  образования Терешанское  сельское поселение за 9 месяцев 2023года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0"/>
        <w:gridCol w:w="619"/>
        <w:gridCol w:w="1418"/>
        <w:gridCol w:w="850"/>
        <w:gridCol w:w="2126"/>
        <w:gridCol w:w="851"/>
        <w:gridCol w:w="850"/>
        <w:gridCol w:w="993"/>
      </w:tblGrid>
      <w:tr>
        <w:trPr/>
        <w:tc>
          <w:tcPr>
            <w:tcW w:w="5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ы классификации расходов бюджет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муниципальной программы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вного распределителя бюджета</w:t>
            </w:r>
          </w:p>
        </w:tc>
        <w:tc>
          <w:tcPr>
            <w:tcW w:w="9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здел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д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ид рас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ходов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вышестоящих бюджетов</w:t>
            </w:r>
          </w:p>
        </w:tc>
      </w:tr>
      <w:tr>
        <w:trPr>
          <w:trHeight w:val="108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500000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держка предпринимательства  в муниципальном образовании Терешанское сельское поселение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100000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комфортной среды  в муниципальном  образовании Терешанское сельское поселение» на 2023-2025г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0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нергосбережение и повышение энергоэффектив-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70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ремонт Среднетерешанского сельского дома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155,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54,4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Lvl4">
    <w:name w:val="lvl4"/>
    <w:basedOn w:val="Normal"/>
    <w:qFormat/>
    <w:pPr>
      <w:spacing w:before="280" w:after="280"/>
    </w:pPr>
    <w:rPr>
      <w:rFonts w:eastAsia="Malgun Gothic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7:00Z</dcterms:created>
  <dc:creator>Терешанское поселение</dc:creator>
  <dc:description/>
  <cp:keywords/>
  <dc:language>en-US</dc:language>
  <cp:lastModifiedBy>Пользователь Windows</cp:lastModifiedBy>
  <cp:lastPrinted>2021-04-19T09:02:00Z</cp:lastPrinted>
  <dcterms:modified xsi:type="dcterms:W3CDTF">2023-10-27T10:28:00Z</dcterms:modified>
  <cp:revision>192</cp:revision>
  <dc:subject/>
  <dc:title>             АДМИНИСТРАЦИИ  МУНИЦИПАЛЬНОГО ОБРАЗОВАНИЯ</dc:title>
</cp:coreProperties>
</file>