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                                                                                        муниципального образования Терешанское сельское поселение Старокулаткинского  района Ульяновской области                                           четвертого 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 марта  2023                           </w:t>
      </w:r>
      <w:r>
        <w:rPr>
          <w:rFonts w:cs="Times New Roman" w:ascii="Times New Roman" w:hAnsi="Times New Roman"/>
          <w:sz w:val="24"/>
          <w:szCs w:val="24"/>
        </w:rPr>
        <w:t>Средняя Тереш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3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 Главы администрации муниципального образования Терешанское сельское поселение о результатах деятельности администрации поселения за 2022 год и итогах социально-экономического развития Терешанского сельского  поселения за 2022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слушав  и обсудив отчет Главы администрации муниципального образования Терешанское сельское поселение Тяминова Р.Р. о результатах деятельности администрации  поселения  за 2022 г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итогах социально-экономического развития Терешанского сельского  поселения за 2022 год, Совет депутатов муниципального образования Терешанское сельское поселение третьего созыв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Главы администрации муниципального образования Терешанское сельское поселение Тяминова Р.Р. о результатах деятельности администрации  поселения за 2022 го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тогах социально-экономического развития  Терешанского сельского  поселения за 2022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 в законную  силу на следующий день после дня его официального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           Терешанское сельское поселение                                           Ф.К.Заби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муниципального образования Терешанское сельское поселение о результатах деятельности администрации поселения  за 2022год и  итогах социально-экономического развития Терешанского сельского  поселения за 2022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 направлением деятельности Администрации Терешанского сельского поселения является  благоустройство населенных пунктов  поселения, обеспечение работы объектов жизнеобеспечения людей, повышение качества жизни насе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поселения делала все возможное для осуществления мероприятий, направленных на создание комфортных условий жизни населения через улучшение социальной и коммунальной  инфраструк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ающим фактором для решения  задач  социально-экономического развития сел  поселения и исполнения возложенных полномочий  является финансовая составляющая и  поэтому  необходимо в первую очередь  проанализировать исполнение бюджета поселения, поступление средств  и  их  использование  в течение 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полнение  бюджета Тереша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2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position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position w:val="6"/>
          <w:sz w:val="28"/>
          <w:szCs w:val="28"/>
          <w:u w:val="single"/>
        </w:rPr>
        <w:t>Доходная  часть   бюджета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position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position w:val="6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position w:val="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position w:val="6"/>
          <w:sz w:val="28"/>
          <w:szCs w:val="28"/>
        </w:rPr>
        <w:t>По итогам 2022 года доходная часть бюджета Терешанского сельского поселения составила 6245,7 т.р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position w:val="6"/>
          <w:sz w:val="28"/>
          <w:szCs w:val="28"/>
        </w:rPr>
        <w:t xml:space="preserve">- из них 47,5% -2970,1т.р.- целевые безвозмездные поступления, в т.ч., дотации на выравнивание уровня бюджетной обеспеченности  2260,1т.р., </w:t>
      </w:r>
      <w:r>
        <w:rPr>
          <w:rFonts w:cs="Times New Roman" w:ascii="Times New Roman" w:hAnsi="Times New Roman"/>
          <w:position w:val="6"/>
          <w:sz w:val="28"/>
          <w:szCs w:val="28"/>
        </w:rPr>
        <w:t>целевые трансферты- 594,9т.р., субвенции на осуществление ВУР-115,1т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- 52,5% -3288,1т.р-собственные до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position w:val="6"/>
          <w:sz w:val="28"/>
          <w:szCs w:val="28"/>
        </w:rPr>
        <w:t>Структура собственных доходов изменилась в противоположную сторону - раньше  налоговые доходы составляли  66,7%,  неналоговые доходы –33,3%, а по итогам 2022года налоговые доходы составили 36,4% от общей суммы доходов собственных средств, а неналоговые доходы-63,6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оговых доходов за 2022 год  поступило 1196,3т.р.  или 121,9% к плану, что на 192,8т.р.меньше уровня 2021года. Неналоговых доходов поступило 2091,8т.р., что составляет 101,9% к  плану   и на 1399,4т.р. больше уровня 202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Одним из основных источников </w:t>
      </w:r>
      <w:r>
        <w:rPr>
          <w:rFonts w:cs="Times New Roman" w:ascii="Times New Roman" w:hAnsi="Times New Roman"/>
          <w:b/>
          <w:i/>
          <w:position w:val="6"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 являетс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1.</w:t>
      </w:r>
      <w:r>
        <w:rPr>
          <w:rFonts w:cs="Times New Roman" w:ascii="Times New Roman" w:hAnsi="Times New Roman"/>
          <w:position w:val="6"/>
          <w:sz w:val="28"/>
          <w:szCs w:val="28"/>
          <w:u w:val="single"/>
        </w:rPr>
        <w:t>Земельный налог</w:t>
      </w:r>
      <w:r>
        <w:rPr>
          <w:rFonts w:cs="Times New Roman" w:ascii="Times New Roman" w:hAnsi="Times New Roman"/>
          <w:position w:val="6"/>
          <w:sz w:val="28"/>
          <w:szCs w:val="28"/>
        </w:rPr>
        <w:t>, поступления были только от физических лиц и  составили 772,5т.р.(64.6% от общей суммы налоговых доходов),план выполнен на 110,4%.По сравнению с 2021годом земельный налог уменьшился на 325,0т.р., т.к. в 2021году поступил налог от юридических  лиц в счет погашения задолженности прошлых лет Среднетерешанской СОШ- в сумме 277,7т.р.План поступлений земельного налога на 2023год утвержден в размере 750,т.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>в структуре  налоговых доходов составляет 17,9%. При плане 190т.р. в 2022г. НДФЛ поступил 214,4т.р., т.е план выполнен на 112,8 %. К уровню  2021 года поступление увеличилось на  52,4т.р.  в связи с  повышением  МРОТ за 2022год  на 10%. План на 2023год  увеличен на 8,5% и составляет 206,1т.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в структуре  собственных доходов составил 11,0%. В бюджет поселения поступило 132,1 т.р., при плане 70,0 т.р., т.е. план перевыполнен на 88,6%. По сравнению с предыдущим сборы увеличились на 32,8т.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Единый с/х налог</w:t>
      </w:r>
      <w:r>
        <w:rPr>
          <w:rFonts w:cs="Times New Roman" w:ascii="Times New Roman" w:hAnsi="Times New Roman"/>
          <w:sz w:val="28"/>
          <w:szCs w:val="28"/>
        </w:rPr>
        <w:t xml:space="preserve"> – при плане в 20,0т.р.,фактически поступило 77,3т.р.,план перевыполнен в 3,8раза. Самым крупными   плательщиками ЕСХН стали Шарипов Ф.Р.-30,3т.р. и  КФХ «Ягудин Р.Б.»-21,7т.р. Поступления на 2023год  утверждены в размере 30,0 т.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уплений </w:t>
      </w:r>
      <w:r>
        <w:rPr>
          <w:rFonts w:cs="Times New Roman" w:ascii="Times New Roman" w:hAnsi="Times New Roman"/>
          <w:sz w:val="28"/>
          <w:szCs w:val="28"/>
          <w:u w:val="single"/>
        </w:rPr>
        <w:t>госпошлины</w:t>
      </w:r>
      <w:r>
        <w:rPr>
          <w:rFonts w:cs="Times New Roman" w:ascii="Times New Roman" w:hAnsi="Times New Roman"/>
          <w:sz w:val="28"/>
          <w:szCs w:val="28"/>
        </w:rPr>
        <w:t xml:space="preserve"> почти не было- план в 1,1т.р остался невыполненн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лан </w:t>
      </w:r>
      <w:r>
        <w:rPr>
          <w:rFonts w:cs="Times New Roman" w:ascii="Times New Roman" w:hAnsi="Times New Roman"/>
          <w:sz w:val="28"/>
          <w:szCs w:val="28"/>
          <w:u w:val="single"/>
        </w:rPr>
        <w:t>доходов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пере- выполнен на 51,1%, поступило 116,2т.р. при плане 76,9т.р. АО «Почта России» погасило задолженность за2020-2021гг. в сумме 69,8т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2022году поступило 255,0т.р. от продажи муниципального имущества    (а/м « Газель») и доход от аренды земли в размере 1720,6т.р.Доходы были включены в план поступлений. В 2023 году планируется поступление от аренды земли в размере 2500 т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ступления в бюджет Терешанского сельского поселения собственных доходов на 2023год утвержден в размере 3653,1т.р.,что на 11,1% больше фактически достигнутого уровня 2022года.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 Утвержденные планы по всем безвозмездным поступлениям выполнены на 100%.Безвозмездные поступления состоят из  дотации на выравнивание уровня бюджетной обеспеченности 2260,1т.р., трансферта на выплаты старостам-41,4т.р.,  выплаты зарплаты работникам казенных учреждений -231,0т.р.(-9,0т.р), трансферта на зимнее содержание дорог  317,5т.р., на противопожарную опашку-5,0т.р.</w:t>
      </w:r>
    </w:p>
    <w:p>
      <w:pPr>
        <w:pStyle w:val="Normal"/>
        <w:numPr>
          <w:ilvl w:val="0"/>
          <w:numId w:val="0"/>
        </w:numPr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Расходная  часть  бюджета 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юджет поселения в 2022году составил 6272,9т.р.,что на 881,4т.р. больше чем в 2021году, в основном за счет увеличения поступлений собственных средств. В остальном структура бюджета больших изменений не претерпе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ходы на функционирование 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составили 2117,3т.р., из них 1814,8т.р.,-это фонд оплаты труда с начислениями согласно штатного расписания, в т.ч. 350,0т.р.-платежи во внебюджетные фонды из собственных средств поселения. Задолженности по зарплате на 01.01.2023г. нет. Остальные расходы составляют расходы на обеспечение функционирования администрации, в т.ч. оплата услуг электронного документооборота и обновление ЭЦП-55,6т.р.,оплата исполнительских сборов-193,2т.р.,уплата налогов 13,0т.р.,приобретение похозяйственных книг-14,6т.р и приобретение процессора-24,7т.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ходы МКУ ОАХО</w:t>
      </w:r>
      <w:r>
        <w:rPr>
          <w:rFonts w:cs="Times New Roman" w:ascii="Times New Roman" w:hAnsi="Times New Roman"/>
          <w:sz w:val="28"/>
          <w:szCs w:val="28"/>
        </w:rPr>
        <w:t xml:space="preserve"> за 2022год составили  2963,4 т.р. ,что на 722,3 т.р. больше уровня 2021года.Это фонд оплаты труда с начислениями 2224,8т.р.,в т.ч.591,3 т.р. -платежи во внебюджетные фонды из собственных средств поселения. Остальные расходы  в основном составляют содержание техники-496,3т.р.,из них приобретение  запчастей-102,8т.р, ГСМ-344,1т.р, страхование техники -7,5т.р.; предрейсовый медосмотр водителя-6,5т.р.,услуги связи- 55,5т.р., канц.товары-14,6т.р.,хозтовары-76,8 и др.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u w:val="single"/>
        </w:rPr>
        <w:t>Национальная оборона</w:t>
      </w:r>
      <w:r>
        <w:rPr>
          <w:rFonts w:cs="Times New Roman" w:ascii="Times New Roman" w:hAnsi="Times New Roman"/>
          <w:sz w:val="28"/>
          <w:szCs w:val="28"/>
        </w:rPr>
        <w:t>» в сумме 115,2т.р. отражены средства областного бюджета на  расходы на оплату труда с начислениями  военно-учетного работника и канц.това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» за 2022г. составили 50,4т.р.в т.ч  на обеспечение пожарной безопасности за счет средств бюджета района-5,0т.р. и приобретение пожарных гидрантов и противопожарного инвентаря-45,4т.р.в рамках реализации МП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По вопросам обеспечения пожарной безопасности на территории Терешанского сельского поселения на 2022-2024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</w:t>
      </w:r>
      <w:r>
        <w:rPr>
          <w:rFonts w:cs="Times New Roman" w:ascii="Times New Roman" w:hAnsi="Times New Roman"/>
          <w:sz w:val="28"/>
          <w:szCs w:val="28"/>
          <w:u w:val="single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, подразделу «Благоустройство составили 1016,6т.р., из них 371,3т.р.-оплата уличного освещения; зимнее содержание дорог-335,2т.р., из них 17,7т.р. за счет собственных средств, услуги БТИ за оформление мост- плотины в с. Кирюшкино- 29,6т.р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 за 2022год составили 10,0т.р. на проведение турнира по волейболу им. М.Асадуллина и теннисного турнира им. К.Хабуш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юджет Терешанского сельского поселения на 2023год утвержден  в размере  6645,1т.р и задача администрации поселения эффективно  использовать  средства  целевого назначения  и собственные доходы на реализацию полномочий посе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лаго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 отчетном  2022году проведены работы по благоустройству сел поселения на общую сумму 1016,6т.р.собственных средст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рамках  реализации муниципальной программы «Формирование комфортной среды в МО Терешанское сельское поселение» на 2018-2022гг  - - было приобретено 30 светильников уличного освещения на 99,0,0т.р.,саженцев яблонь на 60,0т.р.</w:t>
      </w:r>
      <w:r>
        <w:rPr>
          <w:rFonts w:cs="Times New Roman" w:ascii="Times New Roman" w:hAnsi="Times New Roman"/>
          <w:sz w:val="28"/>
          <w:szCs w:val="28"/>
        </w:rPr>
        <w:t xml:space="preserve"> -50шт- в с.Верхняя Терешка и по 25шт. в с.Средняя Терешка и Кирюшкино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ожено 100п/м песчанно - гравийного покрытия дороги по ул.Марата Асадуллина(больничный переул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ы светильники уличного освещения 30шт – на 99т.р. и сейчас продолжается их устан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все мероприятия и поставлены на учет в ЕГРН как безхозяйные  объекты мост-плотина в с. Кирюшкино  на 40,7т.р. Регистрация как безхозяйного объекта  ГТС-мост по ул.Комарова  в с. Средняя Терешка –было начато в 2021году и завершено в 2022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 с.Кирюшкино торжественно открыли бюст Герою Советского Союза, участнику ВОВ Аипову М.И.    Работы по подготовке к этому мероприятию начались ещё в 2021году-облицовка памятника мраморной плиткой, установление мемориальных плит, установление постамента из гранита с бюстом Героя. В 2022году были завершены работы по благоустройству территории Памятника Солдату- посажены деревья, цветы, обустроен  Вечный огонь и торжественно зажжен 8Мая;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. Верхняя Терешка подремонтирована плиточная облицовка площадки  мемориальной  сте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сено 22 аварийных, сухостойных деревьев, весь летний период проводилось обкашивание территории от сорняков, уборка несанкционированных свалок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рамках участия в программе «Чистая вода» провели  субботники по уборке мусора на территории пруда на р.Терешка в с. Средняя Тере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2 году продолжилась газификация домовладений с.Новая Терешка и началась реализация двухлетней программы газификации в с.Средняя Терешка  и Верхняя Терешка, где завершилась укладка внутрипоселкового газопровода и началась газификация домовладений, в первую очередь по заключенным договорам в 2013и 2017годах. В 2023году  работы будут продолжены, завершаетсяподготовка проектно-сметной документации для газификации  адм.здания и других социальных з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ой вклад в улучшение инфраструктуры сел поселения внесло и МО «Старокулаткинский  район», которое за счет акцизов улучшило состояние дорог:  уложено 400п/м песчано-гравийное покрытия дороги по ул.Комарова с. Средняя Терешка, уложено 400п/м асфальтобетонного покрытия по ул.Октябрьская в с. Верхняя Терешка, уложено 300п/м песчано-гравийного покрытия дороги по ул.Марат Асадуллина (до ООО «Терешка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вентаризация территории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2 году население продолжило процесс гос.регистрации недвижимости  в связи с газификацией сел и  10человек завершили  работу и  зарегистрировали 586кв.м. На стадии завершения 2чел, которые введут  в строй около 120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3года из 1030 домовладений  62,0%  жилых и 38,0%-пуст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права собственности на недвижимость 87,0%  жилых домов и 20% пустующи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пи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3 году администрации  Терешанского сельского поселения  предстоит  продолжение решений 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бюджета поселения за счет увеличения поступлений  налоговых и неналоговых доходов, дополнительных доходов от неиспользуемых земель, привлечение инвест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расходование бюджетных средств; целевое использование безвозмездных по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ение работ по вовлечению в хозяйственный оборот неиспользуемого имущества на территории поселения и невостребованных земельн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 дополнительные средства направлять на улучшение благоустройства населенных пунктов поселения, организация бесперебойного  функционирования объектов жизнеобеспечения людей, повышение  качества жизни  жителей сел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3:00Z</dcterms:created>
  <dc:creator>Администрация</dc:creator>
  <dc:description/>
  <cp:keywords/>
  <dc:language>en-US</dc:language>
  <cp:lastModifiedBy>Пользователь Windows</cp:lastModifiedBy>
  <cp:lastPrinted>2021-02-19T10:20:00Z</cp:lastPrinted>
  <dcterms:modified xsi:type="dcterms:W3CDTF">2023-04-17T05:54:00Z</dcterms:modified>
  <cp:revision>26</cp:revision>
  <dc:subject/>
  <dc:title>Отчет</dc:title>
</cp:coreProperties>
</file>