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реша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 Улья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3 ноября 2023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                с.Средняя   Терешка                                               </w:t>
      </w:r>
      <w:r>
        <w:rPr>
          <w:b/>
          <w:sz w:val="28"/>
          <w:szCs w:val="28"/>
        </w:rPr>
        <w:t>№ 4/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7"/>
          <w:szCs w:val="27"/>
        </w:rPr>
        <w:t>О назначении публичных слушаний по проекту нормативного правового акта «О бюджете муниципального образования Терешанское сельское поселение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на 2024 год и плановый период 2025-2026годы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овет депутатов муниципального образования Терешанское сельское поселение Старокулаткинского района Ульяновской области четвертого созыва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1. Назначить публичные слушания для обсуждения проекта нормативного правового акта «О бюджете муниципального образования Терешанское сельское посел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 2023 год и плановый период 2024-2025годы» на </w:t>
      </w:r>
      <w:r>
        <w:rPr>
          <w:color w:val="000000"/>
          <w:sz w:val="27"/>
          <w:szCs w:val="27"/>
        </w:rPr>
        <w:t>11 декабря 2023 года в 10-00 часов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2. Назначить Главу муниципального образования Терешанское  сельское поселение Старокулаткинского района Ульяновской области Забирову Ф.К. председательствующим публичных слушаний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3. Назначить депутата Совета депутатов муниципального образования Терешанское сельское поселение Старокулаткинского района Ульяновской области Аксянову Р.Р. секретарем публичных слушаний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4. Определить местом проведения публичных слушаний танцевальный зал Дома культуры села Средняя Терешка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6. 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816" w:leader="none"/>
        </w:tabs>
        <w:rPr>
          <w:sz w:val="28"/>
          <w:szCs w:val="28"/>
        </w:rPr>
      </w:pPr>
      <w:r>
        <w:rPr>
          <w:sz w:val="28"/>
          <w:szCs w:val="28"/>
        </w:rPr>
        <w:t>Терешанское сельское поселение</w:t>
        <w:tab/>
        <w:t>Ф.К.Забирова.</w:t>
      </w:r>
    </w:p>
    <w:sectPr>
      <w:type w:val="nextPage"/>
      <w:pgSz w:w="11906" w:h="16838"/>
      <w:pgMar w:left="156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0" w:leader="none"/>
        <w:tab w:val="left" w:pos="7920" w:leader="none"/>
      </w:tabs>
      <w:suppressAutoHyphens w:val="false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vl4">
    <w:name w:val="lvl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7:00Z</dcterms:created>
  <dc:creator>Администрация</dc:creator>
  <dc:description/>
  <cp:keywords/>
  <dc:language>en-US</dc:language>
  <cp:lastModifiedBy>Пользователь Windows</cp:lastModifiedBy>
  <cp:lastPrinted>2019-11-14T10:58:00Z</cp:lastPrinted>
  <dcterms:modified xsi:type="dcterms:W3CDTF">2023-12-04T05:33:00Z</dcterms:modified>
  <cp:revision>121</cp:revision>
  <dc:subject/>
  <dc:title>РОССИЙСКАЯ   ФЕДЕРАЦИЯ</dc:title>
</cp:coreProperties>
</file>