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/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декабря 2023                          </w:t>
      </w:r>
      <w:r>
        <w:rPr/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№ 5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</w:t>
        <w:br/>
        <w:t xml:space="preserve">Терешанское сельское поселение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Терешанское сельское поселение Старокулаткинского района Ульяновской области, Совет депутатов муниципального образования Терешанское сельское поселение Старокулаткинского района Ульяновской области пятого созыва РЕШИ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Внести в Устав муниципального образования Терешанское  сельское поселение Старокулаткинского района Ульяновской области, принятый решением Совета депутатов муниципального образования Терешанское сельское поселение Старокулаткинского района района Ульяновской области от 27.12.2019 № 7/9 «О принятии Устава муниципального образования Терешанское сельское поселениеСтарокулаткин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 пункт 10 части 1 статьи 1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статью 32 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) статью 34 дополнить частью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) статью 39</w:t>
      </w:r>
      <w:r>
        <w:rPr>
          <w:i/>
          <w:iCs/>
          <w:sz w:val="28"/>
          <w:szCs w:val="28"/>
          <w:highlight w:val="lightGray"/>
          <w:shd w:fill="D9D9D9" w:val="clear"/>
        </w:rPr>
        <w:t>]</w:t>
      </w:r>
      <w:r>
        <w:rPr>
          <w:sz w:val="28"/>
          <w:szCs w:val="28"/>
        </w:rPr>
        <w:t xml:space="preserve"> дополнить частью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Ф.К.Забирова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12-14T06:19:00Z</dcterms:modified>
  <cp:revision>35</cp:revision>
  <dc:subject/>
  <dc:title>РОССИЙСКАЯ   ФЕДЕРАЦИЯ</dc:title>
</cp:coreProperties>
</file>