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арокулаткинского района Ульян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июня 2023                              </w:t>
      </w:r>
      <w:r>
        <w:rPr/>
        <w:t>с.Средняя Терешка</w:t>
      </w:r>
      <w:r>
        <w:rPr>
          <w:b/>
          <w:sz w:val="28"/>
          <w:szCs w:val="28"/>
        </w:rPr>
        <w:t xml:space="preserve">           </w:t>
        <w:tab/>
        <w:t xml:space="preserve">    </w:t>
        <w:tab/>
        <w:t xml:space="preserve">         № 5/2</w:t>
      </w:r>
    </w:p>
    <w:p>
      <w:pPr>
        <w:pStyle w:val="Normal"/>
        <w:suppressAutoHyphens w:val="tru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бразования Терешанское сельское  поселение  «О внесении изменений  в Устав  муниципального образования Терешанское сельское поселение Староулаткин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овет депутатов муниципального образования Терешанское сельское поселение Старокулаткинского района Ульянов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муниципального образования Терешанское сельское поселение «О внесении изменений  в Устав муниципального образования Терешанское сельское поселение Старокулаткинского района Ульяновской области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Принять проект  решения Совета депутатов муниципального образования Терешанское сельское поселение «О внесении изменений  в Устав муниципального образования Терешанское сельское поселение Старокулаткинского района Ульяновской области» без проведения публичных слушаний.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Контроль за исполнением данного решения возложить на Главу администрации муниципального образования Терешанское сельское поселение Старокулаткинского района Ульянов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анское сельское поселение</w:t>
        <w:tab/>
        <w:tab/>
        <w:tab/>
        <w:tab/>
        <w:tab/>
        <w:t>Ф.К.Заби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к решению СД от 19.06.2023 № 5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арокулаткинского района Ульян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2023                                </w:t>
      </w:r>
      <w:r>
        <w:rPr/>
        <w:t>с.Средняя Терешка</w:t>
      </w:r>
      <w:r>
        <w:rPr>
          <w:b/>
          <w:sz w:val="28"/>
          <w:szCs w:val="28"/>
        </w:rPr>
        <w:t xml:space="preserve">           </w:t>
        <w:tab/>
        <w:t xml:space="preserve">    </w:t>
        <w:tab/>
        <w:t xml:space="preserve">       №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образования </w:t>
        <w:br/>
        <w:t xml:space="preserve">Терешанское сельское поселение  Старокулаткинского района </w:t>
        <w:br/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Терешанское сельское поселение Старокулаткинского района Ульяновской области, Совет депутатов муниципального образования Терешанское сельское поселение Старокулаткинского района Ульяновской области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образования Терешанское сельское поселение Старокулаткинского района Ульяновской области, принятый решением Совета депутатов муниципального образования Терешанское сельское поселение Старокулаткинского района Ульяновской области от 27.12.2019 № 9/1 «О принятии Устава муниципального образования Терешанское сельское поселение Старокулаткинского района Улья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4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</w:t>
      </w:r>
      <w:r>
        <w:rPr>
          <w:rFonts w:cs="PT Astra Serif;Times New Roman"/>
          <w:sz w:val="28"/>
          <w:szCs w:val="28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rFonts w:cs="PT Astra Serif;Times New Roman"/>
          <w:sz w:val="28"/>
          <w:szCs w:val="28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rFonts w:cs="PT Astra Serif;Times New Roman"/>
          <w:sz w:val="28"/>
          <w:szCs w:val="28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часть 2 статьи 29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rFonts w:cs="PT Astra Serif;Times New Roman"/>
          <w:sz w:val="28"/>
          <w:szCs w:val="28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 w:val="28"/>
          <w:szCs w:val="28"/>
        </w:rPr>
        <w:t>3)</w:t>
      </w:r>
      <w:r>
        <w:rPr>
          <w:sz w:val="28"/>
          <w:szCs w:val="28"/>
        </w:rPr>
        <w:t xml:space="preserve"> часть 2 </w:t>
      </w:r>
      <w:r>
        <w:rPr>
          <w:rFonts w:cs="PT Astra Serif;Times New Roman"/>
          <w:spacing w:val="-4"/>
          <w:sz w:val="28"/>
          <w:szCs w:val="28"/>
        </w:rPr>
        <w:t xml:space="preserve">статьи 32 </w:t>
      </w:r>
      <w:r>
        <w:rPr>
          <w:i/>
          <w:iCs/>
          <w:spacing w:val="-4"/>
          <w:sz w:val="28"/>
          <w:szCs w:val="28"/>
          <w:shd w:fill="D9D9D9" w:val="clear"/>
        </w:rPr>
        <w:t>[</w:t>
      </w:r>
      <w:r>
        <w:rPr>
          <w:spacing w:val="-4"/>
          <w:sz w:val="28"/>
          <w:szCs w:val="28"/>
        </w:rPr>
        <w:t>дополнить пунктом 10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</w:t>
      </w:r>
      <w:r>
        <w:rPr>
          <w:rFonts w:cs="PT Astra Serif;Times New Roman"/>
          <w:sz w:val="28"/>
          <w:szCs w:val="28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22 статьи 38 признать утратившим силу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27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527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ешанское сельское поселение  </w:t>
        <w:tab/>
        <w:t xml:space="preserve">          Ф.К.Забирова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Терешка</dc:creator>
  <dc:description/>
  <cp:keywords/>
  <dc:language>en-US</dc:language>
  <cp:lastModifiedBy>Пользователь Windows</cp:lastModifiedBy>
  <dcterms:modified xsi:type="dcterms:W3CDTF">2023-08-03T10:45:00Z</dcterms:modified>
  <cp:revision>27</cp:revision>
  <dc:subject/>
  <dc:title>РОССИЙСКАЯ   ФЕДЕРАЦИЯ</dc:title>
</cp:coreProperties>
</file>