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декабря 2023</w:t>
      </w: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>с.Средняя  Терешка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№ 6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№1/2 от 24.01.2022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№548-ФЗ от 27.11.2023г,в соответствии с Уставом муниципального образования Терешанское сельское поселение, Совет депутатов муниципального образования Терешанское сельское поселение Старокулаткинского района Ульяновской области пятого 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от 24.01.2022 №1/2 « Об утверждении Положения об оплате труда муниципальных служащих муниципального образования Терешанское сельское поселение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риложение к Положению об оплате труда муниципальных служащих муниципального образования Терешанское сельское поселе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муниципальных служащих муниципального образования Тереш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законную силу с 01.01.2024 года и  подлежит официальному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ешанское сельское поселение                                     Ф.К.Заб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2:00Z</dcterms:created>
  <dc:creator>Администрация</dc:creator>
  <dc:description/>
  <cp:keywords/>
  <dc:language>en-US</dc:language>
  <cp:lastModifiedBy>Пользователь Windows</cp:lastModifiedBy>
  <cp:lastPrinted>2021-03-01T10:12:00Z</cp:lastPrinted>
  <dcterms:modified xsi:type="dcterms:W3CDTF">2023-12-27T10:21:00Z</dcterms:modified>
  <cp:revision>82</cp:revision>
  <dc:subject/>
  <dc:title>РОССИЙСКАЯ   ФЕДЕРАЦИЯ</dc:title>
</cp:coreProperties>
</file>