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декабря 2023</w:t>
      </w: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с.Средняя  Терешка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№ 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Главы администрации муниципального образования Терешанс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Терешанское сельское поселение, согласно Положению об оплате труда муниципальных служащих муниципального образования Терешан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решением №1/2 от 24.01.2022, Совет депутатов муниципального образования Терешанское сельское поселение Старокулаткинского района Ульяновской области пятого 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штатное  расписание Главы администрации муниципального образования Терешанское сельское поселение на 2024 год   (Прилож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депутатов от 22.12.2022года № 9/2 «Об утверждении штатных   расписаний  аппарата администрации муниципального образования  Терешанское  сельское поселение на 2023год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законную силу с 01.01.2024года и  подлежит официальному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анское сельское поселение                                          Ф.К.Заби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2:00Z</dcterms:created>
  <dc:creator>Администрация</dc:creator>
  <dc:description/>
  <cp:keywords/>
  <dc:language>en-US</dc:language>
  <cp:lastModifiedBy>Пользователь Windows</cp:lastModifiedBy>
  <cp:lastPrinted>2021-03-01T10:12:00Z</cp:lastPrinted>
  <dcterms:modified xsi:type="dcterms:W3CDTF">2024-01-09T06:56:00Z</dcterms:modified>
  <cp:revision>86</cp:revision>
  <dc:subject/>
  <dc:title>РОССИЙСКАЯ   ФЕДЕРАЦИЯ</dc:title>
</cp:coreProperties>
</file>