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 района 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декабря 2023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с.Средняя  Терешка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№ 6/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Главой муниципального образования Терешанское сельское поселение Старокулаткинского района Ульян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Терешанское сельское поселение Старокулаткинского района Ульяновской области,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и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общения главой муниципального образования Терешанское сельское поселение Старокулаткинского района Ульян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194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Глава муниципального образования                                         Ф.К.Забирова.</w:t>
      </w:r>
    </w:p>
    <w:p>
      <w:pPr>
        <w:sectPr>
          <w:type w:val="nextPage"/>
          <w:pgSz w:w="11906" w:h="16838"/>
          <w:pgMar w:left="1701" w:right="850" w:gutter="0" w:header="0" w:top="899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ешением </w:t>
            </w:r>
            <w:r>
              <w:rPr>
                <w:iCs/>
                <w:kern w:val="2"/>
                <w:sz w:val="24"/>
                <w:szCs w:val="24"/>
                <w:lang w:eastAsia="ru-RU"/>
              </w:rPr>
              <w:t>Совета депутатов                                от 22.12.2023 № 6/2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5"/>
      <w:bookmarkStart w:id="1" w:name="Par24"/>
      <w:bookmarkEnd w:id="0"/>
      <w:bookmarkEnd w:id="1"/>
      <w:r>
        <w:rPr>
          <w:b/>
          <w:sz w:val="28"/>
          <w:szCs w:val="28"/>
        </w:rPr>
        <w:t>Об утверждении Порядка сообщения Главой муниципального образования Терешанское сельское поселение Старокулаткинского района Ульян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определяет процедуру сообщения главой муниципального образования Терешанское сельское поселение Старокулаткинского района Ульяновской области (далее – глава муниципального образова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PTAstraSerif-Regular;MS Mincho" w:cs="PTAstraSerif-Regular;MS Mincho"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>2. Глава муниципального образова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PTAstraSerif-Regular;MS Mincho" w:cs="PTAstraSerif-Regular;MS Mincho"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 согласно Приложению № 1 к настоящему Порядку (далее — уведомление). Уведомление подписывается лицом, замещающим муниципальную должность, лично.</w:t>
      </w:r>
    </w:p>
    <w:p>
      <w:pPr>
        <w:pStyle w:val="Normal"/>
        <w:autoSpaceDE w:val="false"/>
        <w:jc w:val="both"/>
        <w:rPr/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 xml:space="preserve">3. Глава муниципального образования подаёт уведомление в муниципальное образование Терешанское сельское поселение через </w:t>
      </w:r>
      <w:r>
        <w:rPr>
          <w:rFonts w:eastAsia="PTAstraSerif-Regular;MS Mincho" w:cs="PTAstraSerif-Regular;MS Mincho" w:ascii="PT Astra Serif;Times New Roman" w:hAnsi="PT Astra Serif;Times New Roman"/>
          <w:iCs/>
          <w:sz w:val="28"/>
          <w:szCs w:val="28"/>
          <w:lang w:eastAsia="zh-CN"/>
        </w:rPr>
        <w:t xml:space="preserve">ответственное должностное лицо представительного органа муниципального образования . 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PTAstraSerif-Regular;MS Mincho" w:cs="PTAstraSerif-Regular;MS Mincho"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 xml:space="preserve">4. Глава муниципального образования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 подать уведомление не позднее следующего рабочего дня за днем, в который ему  стало об этом известно. </w:t>
      </w:r>
    </w:p>
    <w:p>
      <w:pPr>
        <w:pStyle w:val="Normal"/>
        <w:autoSpaceDE w:val="false"/>
        <w:jc w:val="both"/>
        <w:rPr/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>5. При невозможности непосредственно подать письменное обращение (в том числе в случае временной нетрудоспособности, нахождения в командировке, в отпуске, за пределами территориальной доступности муниципального образования Терешанское сельское поселение,</w:t>
      </w:r>
      <w:r>
        <w:rPr>
          <w:rFonts w:eastAsia="PTAstraSerif-Regular;MS Mincho" w:cs="PTAstraSerif-Italic" w:ascii="PT Astra Serif;Times New Roman" w:hAnsi="PT Astra Serif;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PTAstraSerif-Regular;MS Mincho" w:cs="PTAstraSerif-Italic" w:ascii="PT Astra Serif;Times New Roman" w:hAnsi="PT Astra Serif;Times New Roman"/>
          <w:iCs/>
          <w:sz w:val="28"/>
          <w:szCs w:val="28"/>
          <w:lang w:eastAsia="zh-CN"/>
        </w:rPr>
        <w:t>глава муниципального образования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 xml:space="preserve"> 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«Интернет» или иным доступным средством связи, а при отсутствии такового - уведомить _______________ (</w:t>
      </w:r>
      <w:r>
        <w:rPr>
          <w:rFonts w:eastAsia="PTAstraSerif-Regular;MS Mincho" w:cs="PTAstraSerif-Italic" w:ascii="PT Astra Serif;Times New Roman" w:hAnsi="PT Astra Serif;Times New Roman"/>
          <w:i/>
          <w:iCs/>
          <w:sz w:val="28"/>
          <w:szCs w:val="28"/>
          <w:lang w:eastAsia="zh-CN"/>
        </w:rPr>
        <w:t>наименование представительного органа муниципального образования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 xml:space="preserve">) незамедлительно с момента появления соответствующей возможности. </w:t>
      </w:r>
    </w:p>
    <w:p>
      <w:pPr>
        <w:pStyle w:val="Normal"/>
        <w:autoSpaceDE w:val="false"/>
        <w:jc w:val="both"/>
        <w:rPr/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 xml:space="preserve">6. Уведомление подлежит регистрации в отдельном журнале, который ведется по форме согласно приложению № 2 к настоящему Порядку  ______________ </w:t>
      </w:r>
      <w:r>
        <w:rPr>
          <w:rFonts w:eastAsia="PTAstraSerif-Regular;MS Mincho" w:cs="PTAstraSerif-Regular;MS Mincho" w:ascii="PT Astra Serif;Times New Roman" w:hAnsi="PT Astra Serif;Times New Roman"/>
          <w:i/>
          <w:iCs/>
          <w:sz w:val="28"/>
          <w:szCs w:val="28"/>
          <w:lang w:eastAsia="zh-CN"/>
        </w:rPr>
        <w:t>(указывается структурное подразделение либо ответственное должностное лицо представительного органа муниципального образования)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PTAstraSerif-Regular;MS Mincho" w:cs="PTAstraSerif-Regular;MS Mincho"/>
          <w:i/>
          <w:i/>
          <w:iCs/>
          <w:sz w:val="28"/>
          <w:szCs w:val="28"/>
          <w:lang w:eastAsia="zh-CN"/>
        </w:rPr>
      </w:pPr>
      <w:r>
        <w:rPr>
          <w:sz w:val="28"/>
          <w:szCs w:val="28"/>
        </w:rPr>
        <w:tab/>
        <w:t>На уведомлении ставится отметка о дате и времени его поступления</w:t>
      </w:r>
      <w:r>
        <w:rPr>
          <w:rFonts w:eastAsia="PTAstraSerif-Regular;MS Mincho" w:cs="PTAstraSerif-Regular;MS Mincho" w:ascii="PT Astra Serif;Times New Roman" w:hAnsi="PT Astra Serif;Times New Roman"/>
          <w:i/>
          <w:iCs/>
          <w:sz w:val="28"/>
          <w:szCs w:val="28"/>
          <w:lang w:eastAsia="zh-CN"/>
        </w:rPr>
        <w:t xml:space="preserve">  __________________(структурное подразделение либо ответственное должностное лицо представительного органа муниципального образования)</w:t>
      </w:r>
      <w:r>
        <w:rPr>
          <w:sz w:val="28"/>
          <w:szCs w:val="28"/>
        </w:rPr>
        <w:t>, номер регистрации в журнале, подпись уполномоченного должностного лиц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>Журнал должен быть прошит и пронумерован, а также заверен оттиском печати _______________ (</w:t>
      </w:r>
      <w:r>
        <w:rPr>
          <w:rFonts w:eastAsia="PTAstraSerif-Regular;MS Mincho" w:cs="PTAstraSerif-Italic" w:ascii="PT Astra Serif;Times New Roman" w:hAnsi="PT Astra Serif;Times New Roman"/>
          <w:i/>
          <w:iCs/>
          <w:sz w:val="28"/>
          <w:szCs w:val="28"/>
          <w:lang w:eastAsia="zh-CN"/>
        </w:rPr>
        <w:t>наименование представительного органа муниципального образования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>).</w:t>
      </w:r>
      <w:r>
        <w:rPr>
          <w:sz w:val="28"/>
          <w:szCs w:val="28"/>
          <w:lang w:eastAsia="ru-RU"/>
        </w:rPr>
        <w:t xml:space="preserve"> Журнал хранится у уполномоченного должностного лиц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PTAstraSerif-Regular;MS Mincho" w:cs="PTAstraSerif-Regular;MS Mincho"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>7. Уведомление регистрируется:</w:t>
      </w:r>
    </w:p>
    <w:p>
      <w:pPr>
        <w:pStyle w:val="Normal"/>
        <w:autoSpaceDE w:val="false"/>
        <w:jc w:val="both"/>
        <w:rPr/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 xml:space="preserve">1) незамедлительно в присутствии главы муниципального образования, если уведомление представлено им лично, с незамедлительной выдачей главе муниципального образо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списк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sz w:val="28"/>
          <w:szCs w:val="28"/>
        </w:rPr>
        <w:t xml:space="preserve"> по форме согласно приложению 3 к настоящему Порядку в получении уведомления с указанием даты его получения и номера регистрации в журнале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>;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PTAstraSerif-Regular;MS Mincho" w:cs="PTAstraSerif-Regular;MS Mincho"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>2) в течение рабочего дня, в который оно поступило по почте или иному средству связи, а в случае поступления уведомления в нерабочий день - не позднее первого следующего за ним рабочего дня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PTAstraSerif-Regular;MS Mincho" w:cs="PTAstraSerif-Regular;MS Mincho"/>
          <w:sz w:val="28"/>
          <w:szCs w:val="28"/>
          <w:lang w:eastAsia="zh-CN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>9. 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autoSpaceDE w:val="false"/>
        <w:jc w:val="both"/>
        <w:rPr/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  <w:t xml:space="preserve">10. Зарегистрированное уведомление </w:t>
      </w:r>
      <w:r>
        <w:rPr>
          <w:sz w:val="28"/>
          <w:szCs w:val="28"/>
        </w:rPr>
        <w:t xml:space="preserve">не позднее одного рабочего дня, следующего за днем его регистрации, </w:t>
      </w: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 xml:space="preserve">направляется в ____________ </w:t>
      </w:r>
      <w:r>
        <w:rPr>
          <w:rFonts w:eastAsia="PTAstraSerif-Regular;MS Mincho" w:cs="PTAstraSerif-Regular;MS Mincho" w:ascii="PT Astra Serif;Times New Roman" w:hAnsi="PT Astra Serif;Times New Roman"/>
          <w:i/>
          <w:iCs/>
          <w:sz w:val="28"/>
          <w:szCs w:val="28"/>
          <w:lang w:eastAsia="zh-CN"/>
        </w:rPr>
        <w:t>(</w:t>
      </w:r>
      <w:r>
        <w:rPr>
          <w:i/>
          <w:iCs/>
          <w:sz w:val="28"/>
          <w:szCs w:val="28"/>
        </w:rPr>
        <w:t xml:space="preserve">наименование комиссии представительного органа), на которую в соответствии муниципальными нормативными правовыми актами возложены функции по рассмотрению вопросов, связанных с соблюдением лицами, замещающими муниципальные должности, </w:t>
      </w:r>
      <w:r>
        <w:rPr>
          <w:rFonts w:eastAsia="PTAstraSerif-Regular;MS Mincho" w:cs="PTAstraSerif-Regular;MS Mincho" w:ascii="PT Astra Serif;Times New Roman" w:hAnsi="PT Astra Serif;Times New Roman"/>
          <w:i/>
          <w:iCs/>
          <w:sz w:val="28"/>
          <w:szCs w:val="28"/>
          <w:lang w:eastAsia="zh-CN"/>
        </w:rPr>
        <w:t>требований законодательства Российской Федерации о противодействии коррупции и урегулированию конфликта интерес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PTAstraSerif-Regular;MS Mincho" w:cs="PTAstraSerif-Regular;MS Mincho" w:ascii="PT Astra Serif;Times New Roman" w:hAnsi="PT Astra Serif;Times New Roman"/>
          <w:sz w:val="28"/>
          <w:szCs w:val="28"/>
          <w:lang w:eastAsia="zh-CN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left="3969" w:hanging="0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39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рядку</w:t>
      </w:r>
    </w:p>
    <w:p>
      <w:pPr>
        <w:pStyle w:val="Normal"/>
        <w:autoSpaceDE w:val="false"/>
        <w:ind w:left="3969" w:hanging="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523"/>
      </w:tblGrid>
      <w:tr>
        <w:trPr/>
        <w:tc>
          <w:tcPr>
            <w:tcW w:w="4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left="34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редставительного органа местного самоуправления муниципального образования «___________________» Ульяновской област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ы муниципального образования «________________________________» Улья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фамилия, имя, отчество (последнее – при наличи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и исполнении должностныхобязанносте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 конфликту интерес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тоятельства, являющиеся  основанием   возникновения   личной   заинтересованности: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ые   меры   по   предотвращению   или   урегулированию   конфликта   интересов: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» __________ 20____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главы муниципального образования 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11520" w:hanging="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Приложение 2 к Порядку </w:t>
      </w:r>
    </w:p>
    <w:p>
      <w:pPr>
        <w:pStyle w:val="Normal"/>
        <w:autoSpaceDE w:val="false"/>
        <w:ind w:left="9000" w:hanging="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</w:t>
      </w:r>
    </w:p>
    <w:p>
      <w:pPr>
        <w:pStyle w:val="Normal"/>
        <w:autoSpaceDE w:val="false"/>
        <w:ind w:left="900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900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А ПОДАННЫХ В ____________________________________________ ГЛАВОЙ МУНИЦИПАЛЬНОГО ОБРАЗОВАНИЯ «______________________» УЛЬЯНОВСКОЙ ОБЛАСТИ УВЕДОМЛЕНИЙ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38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05"/>
        <w:gridCol w:w="1552"/>
        <w:gridCol w:w="2019"/>
        <w:gridCol w:w="2217"/>
        <w:gridCol w:w="2888"/>
        <w:gridCol w:w="3421"/>
      </w:tblGrid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Информация</w:t>
              <w:br/>
              <w:t>о поступившем уведомлен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Главы муниципального образования «________________» Ульяновской области, подавшего уведомлен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Должность, ФИО должностного лица, принявшего уведомление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тметка о выдаче Главе муниципального образования «____________» Ульяновской области расписки в получении уведомления (дата, подпись Главы муниципального образования)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тметка о направлении уведомления Главы муниципального образования «__________» Ульяновской области в комиссию _________ (дата, фамилия, инициалы, подпись должностного лица комиссии, принявшего уведомление)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ата посту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регистраци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7920" w:hanging="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left="79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рядку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  <w:lang w:eastAsia="ru-RU"/>
        </w:rPr>
      </w:pPr>
      <w:r>
        <w:rPr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СПИСКА В ПОЛУЧЕНИИ УВЕДОМ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56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домление Главы муниципального образования «___________________» Ульяновской области ________________________________________________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(фамилия, имя, отчество (последнее – при наличии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«__» ______________ 20__ 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поданных в ____________________________________________ Главой муниципального образования «______________________» Ульяновской област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«__» ________ 20___ г. № _________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(фамилия, инициалы должностного лица, принявшего уведомление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(подпись должностного лица,</w:t>
              <w:br/>
              <w:t>принявшего уведомление)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120"/>
      <w:outlineLvl w:val="0"/>
    </w:pPr>
    <w:rPr>
      <w:b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4B0463BE4543795D89C288D5C8709D7AD478F6FBCEBFB572AD8C3B68DA23B0E74C90A99D5257B1F7BB6A8y1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6:00Z</dcterms:created>
  <dc:creator>Терешанское поселение</dc:creator>
  <dc:description/>
  <cp:keywords/>
  <dc:language>en-US</dc:language>
  <cp:lastModifiedBy>Пользователь Windows</cp:lastModifiedBy>
  <cp:lastPrinted>2020-11-27T09:08:00Z</cp:lastPrinted>
  <dcterms:modified xsi:type="dcterms:W3CDTF">2023-12-27T10:34:00Z</dcterms:modified>
  <cp:revision>147</cp:revision>
  <dc:subject/>
  <dc:title>РОССИЙСКАЯ   ФЕДЕРАЦИЯ</dc:title>
</cp:coreProperties>
</file>