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ереша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атк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Средняя Тере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декабря 2023                                                                                       № 6/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ешанское сельское поселение на 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атьёй 25 Устава муниципального образования  Терешанское сельское поселение,  Совет депутатов муниципального образования Терешанское сельское поселение 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лан работы Совета депутатов муниципального образования  Терешанское сельское поселение  на  2024 год согласно прил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решения возложить на заместителя председателя Совета депутатов муниципального образования  Терешанское сельское поселение (Ягудиной Н.А.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ешанское сельское поселение </w:t>
        <w:tab/>
        <w:tab/>
        <w:tab/>
        <w:t xml:space="preserve">                 </w:t>
        <w:tab/>
        <w:t xml:space="preserve">  Ф.К.Заби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Головинс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От ________________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ЛАН 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 депутатов  муниципального 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ешанское сельское посе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кулаткинского района</w:t>
      </w:r>
      <w:r>
        <w:rPr>
          <w:sz w:val="28"/>
          <w:szCs w:val="32"/>
        </w:rPr>
        <w:t xml:space="preserve"> Ульяновской 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5"/>
        <w:gridCol w:w="1260"/>
        <w:gridCol w:w="4860"/>
        <w:gridCol w:w="140"/>
        <w:gridCol w:w="364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депутатов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еречень рассматриваемых  вопрос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новогодних праздников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ом отчете Главы администрации МО Терешанское сельское поселение о результатах своей деятельности и деятельности администрации в 2022 году, в том числе о решении вопросов поставленных Советом депутатов и об итогах социально - экономического развития МО в 2022году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противопожарной безопасности и предупреждение ЧС в границах поселения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ЖКХ,  транспорта и дорожного хозяйства, аграрной политики, природопользованию и охране окружающей  сред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зработке и утверждении Порядка проведения осмотра зданий, сооружений в целях оценки их технического состояния и надлежащего технического обслуживания, расположенных на территории посел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ЖКХ,  транспорта и дорожного хозяйства, аграрной политики, природопользованию и охране окружающей  сред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ежегодном отчете Главы муниципального образования Терешанское сельское поселение о результатах своей деятельности и деятельности Совета депутатов в 2022 году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отчета об исполнении бюджета за 202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бюджету, социальной и молодёжной политике, местному самоуправлению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сполнении бюджета 1 квартал 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бюджету, социальной и молодёжной политике, местному самоуправлению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графике приема граждан депутатами Совета депутатов муниципального образования Терешанское сельское поселение  на 2 квартал 2023 год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 Совета депутатов поселе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благоустройства и озеленения территорий в М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ЖКХ,  транспорта и дорожного хозяйства, аграрной политики, природопользованию и охране окружающей  сред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частии в праздновании дня Победы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летнего отдыха учащихся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осуга населения и спортивной жизни в поселени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сполнении бюджета 2 квартал 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бюджету, социальной и молодёжной политике, местному самоуправлению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графике приема граждан депутатами Совета депутатов муниципального образования Терешанское сельское поселение  на 3-4  квартал 2023 год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 Совета депутатов поселе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муниципального образования Терешанское сельское поселение на 2024 г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бюджету, социальной и молодёжной политике, местному самоуправлению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 части полномоч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бюджету, социальной и молодёжной политике, местному самоуправлению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сполнении бюджета за 9 месяцев 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бюджету, социальной и молодёжной политике, местному самоуправлению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Совета депутатов поселения  на 2024 г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Совета депутатов поселения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комиссий Совета депутатов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Терешанское сельское посел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решений и внесение их на рассмотрение Совета депутатов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явлениями, предложениями граждан, письмами  с предприятий, учрежд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епутатская  деятельност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4. Публичные  слушания в Совете депутат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в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 проекта  изменений в Устав муниципального образования Терешанское сельское поселени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sz w:val="28"/>
                <w:szCs w:val="28"/>
              </w:rPr>
              <w:t>Рассмотрение  проекта  исполнения бюджета муниципального образования Терешанское сельское поселение  за 2023 год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3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sz w:val="28"/>
                <w:szCs w:val="28"/>
              </w:rPr>
              <w:t>Рассмотрение проекта бюджета  муниципального образования Терешанское сельское поселение   на   2024 го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36:00Z</dcterms:created>
  <dc:creator>9</dc:creator>
  <dc:description/>
  <cp:keywords/>
  <dc:language>en-US</dc:language>
  <cp:lastModifiedBy>Пользователь Windows</cp:lastModifiedBy>
  <cp:lastPrinted>2016-01-31T11:31:00Z</cp:lastPrinted>
  <dcterms:modified xsi:type="dcterms:W3CDTF">2023-12-27T10:39:00Z</dcterms:modified>
  <cp:revision>50</cp:revision>
  <dc:subject/>
  <dc:title>Проект </dc:title>
</cp:coreProperties>
</file>