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Средняя Тере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декабря 2023                                                                                       №6/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ормотворческой деятельности Совета депутатов муниципального образования Терешанское сельское поселение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ёй 25 Устава муниципального образования  Терешанское сельское поселение,  Совет депутатов муниципального образования Терешанское сельское поселение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работы нормотворческой деятельности Совета депутатов муниципального образования  Терешанское сельское поселение  на  2024 год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заместителя председателя Совета депутатов муниципального образования  Терешанское сельское поселение (Ягудину Н.А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законную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ешанское сельское поселение </w:t>
        <w:tab/>
        <w:tab/>
        <w:tab/>
        <w:t xml:space="preserve">               Ф.К.Заби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Терешанское сельское поселении                                        от _____________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ЛАН  РАБОТЫ НОРМОТВОРЧЕСК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депутатов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еша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улаткинского района</w:t>
      </w:r>
      <w:r>
        <w:rPr>
          <w:b/>
          <w:sz w:val="28"/>
          <w:szCs w:val="32"/>
        </w:rPr>
        <w:t xml:space="preserve"> Ульяновской 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38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депутатов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чень рассматриваемых  вопросов (проек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я Совета депутатов   в сфере охраны окружающей среды и природопользования в том числе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вопросам ЖКХ, транспорта и дорожного хозяйства; аграрной политики, природопользованию и охране окружающей сре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внесении изменений  и дополнений в Устав муниципального образования Терешанское сельское 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за 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утверждение и приведение нормативно-правовых актов по предложению Прокуратуры Старокулактинского района и Ульяновской природоохранной прокуратуры в соответствие с изменениями действующих федеральных и региональных законодатель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лючение муниципального имущества из баланса муниципа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(программы) приватизации муниципального имущества н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тратегии социально-экономического развития муниципального образования Терешанское сельское поселение до 203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Главы муниципального образования и своей деятельности з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Главы муниципального образования и своей деятельности з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деятельности постоянных комиссий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 «О бюджете муниципального образования  Терешанское сельское поселение  на 2024 год и плановый период 2025-202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за 1 квартал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некоторых решений Совета депутатов муниципального образования Тереша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за 1 полугодие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 и дополнений в Устав муниципального образования Тереша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за 9 месяцев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иных муниципальных нормативных правовых актов в соответствии с изменениями действующего законода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муниципального образования  Терешанское сельское поселение на 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Терешанское сельское поселение на 2024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Терешанское 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Терешанское сельское поселение на 2025  и плановый период 2026-2027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 части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тавке налога на имущество физических лиц на 2025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22" w:after="122"/>
              <w:ind w:left="-426"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емельном налоге на 2025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действующие решения Совета депутатов поселения  в связи с обновлением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6:00Z</dcterms:created>
  <dc:creator>9</dc:creator>
  <dc:description/>
  <cp:keywords/>
  <dc:language>en-US</dc:language>
  <cp:lastModifiedBy>Пользователь Windows</cp:lastModifiedBy>
  <cp:lastPrinted>2016-01-31T11:46:00Z</cp:lastPrinted>
  <dcterms:modified xsi:type="dcterms:W3CDTF">2023-12-27T10:38:00Z</dcterms:modified>
  <cp:revision>54</cp:revision>
  <dc:subject/>
  <dc:title>Проект </dc:title>
</cp:coreProperties>
</file>