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19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spacing w:lineRule="auto" w:line="192"/>
        <w:rPr>
          <w:b/>
          <w:b/>
          <w:i/>
          <w:i/>
          <w:smallCaps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ноября  2024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</w:rPr>
        <w:t>с. Средняя Терешка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№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26.02.2018  №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становление администрации от 26.02.2018 №17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 муниципального образования Терешанское сельское поселение и по соблюдению требований  к должностному поведению муниципальных служащих  муниципального образования Терешанское  сельское поселение и урегулированию конфликта интерес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положениями  Указа Президента Российской Федерации от 22.12.2015 №650, от 25.01.2024 №71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ерешан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>от 26.02.2018 №1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муниципальными служащими  муниципального образования Терешанское сельское поселение и по соблюдению требований  к должностному поведению муниципальных служащих  муниципального образования Терешанское  сельское поселение и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8 Положения дополнить подпунктом  8.2.4)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2.4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8 Положения дополнить подпунктом  8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5.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8 Положения дополнить подпунктом  8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6.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законную силу на следующий день после дня его официального 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ешанское сельское поселение                                             Р.Р.Тяминов.</w:t>
      </w:r>
    </w:p>
    <w:sectPr>
      <w:type w:val="nextPage"/>
      <w:pgSz w:w="11906" w:h="16838"/>
      <w:pgMar w:left="1418" w:right="851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all~user</dc:creator>
  <dc:description/>
  <cp:keywords/>
  <dc:language>en-US</dc:language>
  <cp:lastModifiedBy>Пользователь Windows</cp:lastModifiedBy>
  <cp:lastPrinted>2019-09-16T16:41:00Z</cp:lastPrinted>
  <dcterms:modified xsi:type="dcterms:W3CDTF">2024-11-11T10:34:00Z</dcterms:modified>
  <cp:revision>72</cp:revision>
  <dc:subject/>
  <dc:title>ПОЛОЖЕНИЕ</dc:title>
</cp:coreProperties>
</file>