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192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"/>
        <w:rPr/>
      </w:pPr>
      <w:r>
        <w:rPr>
          <w:caps/>
          <w:color w:val="000000"/>
          <w:szCs w:val="28"/>
        </w:rPr>
        <w:t>администрациЯ</w:t>
      </w:r>
      <w:r>
        <w:rPr>
          <w:color w:val="000000"/>
          <w:szCs w:val="28"/>
        </w:rPr>
        <w:t xml:space="preserve"> МУНИЦИПАЛЬНОГО ОБРАЗОВАНИ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ТЕРЕШАНСКОЕ СЕЛЬСКОЕ ПОСЕЛЕНИЕ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СТАРОКУЛАТКИНСКОГО РАЙОНА</w:t>
      </w:r>
    </w:p>
    <w:p>
      <w:pPr>
        <w:pStyle w:val="Subtitle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УЛЬЯНОВСКОЙ  ОБЛАСТ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pacing w:val="144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144"/>
          <w:sz w:val="28"/>
          <w:szCs w:val="28"/>
        </w:rPr>
      </w:pPr>
      <w:r>
        <w:rPr>
          <w:b/>
          <w:spacing w:val="1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 ноября  2024     </w: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</w:rPr>
        <w:t>с. Средняя Терешка</w:t>
      </w: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№3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от 23.06.2024 №2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постановление администрации от 23.06.2024 №23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едения делопроизводства по обращениям граждан, организации их рассмотрения в администрации муниципального образования Терешанское сельское поселение Старокулаткинского района Ульян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е с частью 3 статьи 8 Федерального закона от 02.05.2006 № 59-ФЗ (в редакции Федерального закона от 27.12.2018 № 528-ФЗ), а</w:t>
      </w:r>
      <w:r>
        <w:rPr>
          <w:rFonts w:cs="Times New Roman" w:ascii="Times New Roman" w:hAnsi="Times New Roman"/>
          <w:sz w:val="28"/>
          <w:szCs w:val="28"/>
        </w:rPr>
        <w:t>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</w:t>
      </w:r>
      <w:r>
        <w:rPr>
          <w:color w:val="000000"/>
          <w:sz w:val="28"/>
          <w:szCs w:val="28"/>
        </w:rPr>
        <w:t>от 23.06.2024 №2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ведения делопроизводства по обращениям граждан, организации их рассмотрения в администрации муниципального образования Терешанское сельское поселение Старокулаткинского района Ульяновской обла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во втором абзаце пункта 3.6 раздела 3 после слов дня регистрации слова "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"  заменить словами "территориальный орган федерального органа исполнительной власти в сфере внутренних дел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 в пункте 4.5 раздела 4 и пункте 5.1 раздела 5 слова «сельсовета» заменить словами «администрац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первый и второй абзац пункта 5.2 раздела 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варительная запись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записи на личный прием является устное обращение гражданина с просьбой о личном приеме должностным лицом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на прием к должностным лицам администрации поселения осуществляется по телефону 84(247)</w:t>
      </w:r>
      <w:r>
        <w:rPr>
          <w:rFonts w:cs="Times New Roman" w:ascii="Times New Roman" w:hAnsi="Times New Roman"/>
          <w:color w:val="FFFFFF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2522; либо в администрации поселения, в соответствии с режимом работы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законную силу на следующий день после дня его официального 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шанское сельское поселение                                             Р.Р.Тяминов</w:t>
      </w:r>
    </w:p>
    <w:sectPr>
      <w:type w:val="nextPage"/>
      <w:pgSz w:w="11906" w:h="16838"/>
      <w:pgMar w:left="1418" w:right="851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Подзаголовок Знак"/>
    <w:basedOn w:val="Style14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9:00Z</dcterms:created>
  <dc:creator>all~user</dc:creator>
  <dc:description/>
  <cp:keywords/>
  <dc:language>en-US</dc:language>
  <cp:lastModifiedBy>Пользователь Windows</cp:lastModifiedBy>
  <cp:lastPrinted>2019-09-16T16:41:00Z</cp:lastPrinted>
  <dcterms:modified xsi:type="dcterms:W3CDTF">2024-11-11T07:37:00Z</dcterms:modified>
  <cp:revision>62</cp:revision>
  <dc:subject/>
  <dc:title>ПОЛОЖЕНИЕ</dc:title>
</cp:coreProperties>
</file>