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РЕША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АРОКУЛАТКИНСКОГО РАЙОНА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декабря 2024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</w:rPr>
        <w:t>с. Средняя Терешка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№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музея  села Средняя Терешка Старокулаткинского района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целью сохранения истории села Средняя Терешка, создания условий  для сбора и общедоступной выставки  разрозненных исторических материалов, документов, предметов в создаваемом музее села Средняя Терешка  Старокулаткинского района Ульяновской области, администрация муниципального образования Терешанское сельское поселение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музея «История села Средняя Терешка Старокулаткинского района  Ульяновской области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ConsPlusTitle"/>
        <w:widowControl/>
        <w:numPr>
          <w:ilvl w:val="0"/>
          <w:numId w:val="3"/>
        </w:numPr>
        <w:ind w:left="0" w:firstLine="6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 администрации  от 08.04.2024 №13«Об утверждении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музея  села Средняя Терешка Старокулаткинского района Ульяновской области» на 2024-2026г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постановление вступает в законную силу на следующий день после дня его официального опубликования, но не ранее  01.01.2025 год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  <w:tab/>
        <w:t xml:space="preserve">                                           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шанское сельское поселение                                             М.А.Рамазан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ind w:left="5812" w:hanging="0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от 26.12.2024   №49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здание музея  «История села Средняя Терешка Терешанского сельского поселения Старокулаткинского района Ульян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ерешанское сельское поселение Старокулаткинского района Ульян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ТОС «Средняя Тере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С «Новая Тере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С «Верхняя Терешк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С «Кирюшкино</w:t>
            </w:r>
            <w:r>
              <w:rPr/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25-2030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создание культурно-исторического богатства села Средняя Тереш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доступного места для сохранения и демонстрации исторического и культурного наследия с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центра патриотического воспитания молодежи через привлечение её к научно-исследовательской рабо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( подпрограммы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фическое оформление стен создаваемого музея с.Средняя Терешк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и установка стеллажей, витр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интерактивной дос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чучел животных и птиц, обитающих на территории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экспонатов в тематических залах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музее с.Средняя терешка «Зал воинской Славы», «Краеведческий зал», « Зал б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оржественных мероприят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ого обеспечения реализации муниципальной программы в 2025-2030 годах составляет 214,0 тыс. рублей, в т.ч.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- 100,0т.р.                   2028г- 10,0т.р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-   2,0 т.р.                     2029г.- 50,0т.р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  2,0 т.р.                      2030г.-50,0т.р.</w:t>
              <w:br/>
              <w:t>из них</w:t>
            </w:r>
            <w:bookmarkStart w:id="0" w:name="sub_1712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4,0тыс. рублей –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 счёт бюджетных ассигнований местного бюджета Терешанского сельского поселения,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реализацию Программы подлежит уточнению при выделении дополнительных средств из бюджетов всех уровней, грант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</w:t>
      </w:r>
      <w:r>
        <w:rPr>
          <w:sz w:val="28"/>
          <w:szCs w:val="28"/>
        </w:rPr>
        <w:t>цией  Терешанск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 и жителями села проводится  планомерная  работа по восстановлению и  сохранению истории села, имен участников и героев  Великой отечественной войны и воинов –интернационалист</w:t>
      </w:r>
      <w:r>
        <w:rPr>
          <w:sz w:val="28"/>
          <w:szCs w:val="28"/>
        </w:rPr>
        <w:t xml:space="preserve">ов.  За последние 3 года </w:t>
      </w:r>
      <w:r>
        <w:rPr>
          <w:rFonts w:eastAsia="Calibri"/>
          <w:sz w:val="28"/>
          <w:szCs w:val="28"/>
        </w:rPr>
        <w:t xml:space="preserve"> в  селе Новая Терешка установлен  новый памятник участникам ВОВ и мемориальные камни с име</w:t>
      </w:r>
      <w:r>
        <w:rPr>
          <w:sz w:val="28"/>
          <w:szCs w:val="28"/>
        </w:rPr>
        <w:t xml:space="preserve">нами воинов-интернационалистов, участников афганской и  чеченской компаний. </w:t>
      </w:r>
      <w:r>
        <w:rPr>
          <w:rFonts w:eastAsia="Calibri"/>
          <w:sz w:val="28"/>
          <w:szCs w:val="28"/>
        </w:rPr>
        <w:t xml:space="preserve">В селе Средняя Терешка отремонтирован обелиск участникам ВОВ и  благоустроена территория, установлен бюст Герою </w:t>
      </w:r>
      <w:r>
        <w:rPr>
          <w:sz w:val="28"/>
          <w:szCs w:val="28"/>
        </w:rPr>
        <w:t xml:space="preserve">Советского Союза, участнику ВОВ </w:t>
      </w:r>
      <w:r>
        <w:rPr>
          <w:rFonts w:eastAsia="Calibri"/>
          <w:sz w:val="28"/>
          <w:szCs w:val="28"/>
        </w:rPr>
        <w:t>Хабиеву В.С.</w:t>
      </w:r>
      <w:r>
        <w:rPr>
          <w:sz w:val="28"/>
          <w:szCs w:val="28"/>
        </w:rPr>
        <w:t xml:space="preserve"> На территории обелиска участникам ВОВ в с.Средняя Терешка установлены мемориальные камни с именами земляков –погибших  или пропавших без вести во время войны за пределами Родины. </w:t>
      </w:r>
      <w:r>
        <w:rPr>
          <w:rFonts w:eastAsia="Calibri"/>
          <w:sz w:val="28"/>
          <w:szCs w:val="28"/>
        </w:rPr>
        <w:t>На обелисках и мемориальных камнях, информационных стендах</w:t>
      </w:r>
      <w:r>
        <w:rPr>
          <w:sz w:val="28"/>
          <w:szCs w:val="28"/>
        </w:rPr>
        <w:t>, в одной книге</w:t>
      </w:r>
      <w:r>
        <w:rPr>
          <w:rFonts w:eastAsia="Calibri"/>
          <w:sz w:val="28"/>
          <w:szCs w:val="28"/>
        </w:rPr>
        <w:t xml:space="preserve">  невозможно  отразить все прошедшие события, все подвиги  трудовые и боевые односельчан, прославивших большую и малую Родину, тружеников села прошлых лет</w:t>
      </w:r>
      <w:r>
        <w:rPr>
          <w:sz w:val="28"/>
          <w:szCs w:val="28"/>
        </w:rPr>
        <w:t xml:space="preserve">, ещё </w:t>
      </w:r>
      <w:r>
        <w:rPr>
          <w:rFonts w:eastAsia="Calibri"/>
          <w:color w:val="333333"/>
          <w:sz w:val="28"/>
          <w:szCs w:val="28"/>
        </w:rPr>
        <w:t xml:space="preserve"> много</w:t>
      </w:r>
      <w:r>
        <w:rPr>
          <w:color w:val="333333"/>
          <w:sz w:val="28"/>
          <w:szCs w:val="28"/>
        </w:rPr>
        <w:t xml:space="preserve"> разрозненных  исторических материалов</w:t>
      </w:r>
      <w:r>
        <w:rPr>
          <w:rFonts w:eastAsia="Calibri"/>
          <w:color w:val="333333"/>
          <w:sz w:val="28"/>
          <w:szCs w:val="28"/>
        </w:rPr>
        <w:t xml:space="preserve">, документов, </w:t>
      </w:r>
      <w:r>
        <w:rPr>
          <w:color w:val="333333"/>
          <w:sz w:val="28"/>
          <w:szCs w:val="28"/>
        </w:rPr>
        <w:t xml:space="preserve">забытых </w:t>
      </w:r>
      <w:r>
        <w:rPr>
          <w:rFonts w:eastAsia="Calibri"/>
          <w:color w:val="333333"/>
          <w:sz w:val="28"/>
          <w:szCs w:val="28"/>
        </w:rPr>
        <w:t>предметов быта татарского народа. В 2023 году в рамках реализации проекта поддержки местных инициатив</w:t>
      </w:r>
      <w:r>
        <w:rPr>
          <w:color w:val="333333"/>
          <w:sz w:val="28"/>
          <w:szCs w:val="28"/>
        </w:rPr>
        <w:t xml:space="preserve"> </w:t>
      </w:r>
      <w:r>
        <w:rPr>
          <w:rFonts w:eastAsia="Calibri"/>
          <w:color w:val="333333"/>
          <w:sz w:val="28"/>
          <w:szCs w:val="28"/>
        </w:rPr>
        <w:t xml:space="preserve">был отремонтированы помещения  </w:t>
      </w:r>
      <w:r>
        <w:rPr>
          <w:color w:val="333333"/>
          <w:sz w:val="28"/>
          <w:szCs w:val="28"/>
        </w:rPr>
        <w:t>Среднетерешанского сельского д</w:t>
      </w:r>
      <w:r>
        <w:rPr>
          <w:rFonts w:eastAsia="Calibri"/>
          <w:color w:val="333333"/>
          <w:sz w:val="28"/>
          <w:szCs w:val="28"/>
        </w:rPr>
        <w:t>ома культуры для создания в них музея села Средняя Терешка.</w:t>
      </w:r>
      <w:r>
        <w:rPr>
          <w:color w:val="282828"/>
        </w:rPr>
        <w:t xml:space="preserve"> </w:t>
      </w:r>
      <w:r>
        <w:rPr>
          <w:color w:val="282828"/>
          <w:sz w:val="28"/>
          <w:szCs w:val="28"/>
        </w:rPr>
        <w:t>Необходимость музея обусловлена тем, что все многочисленные материалы, предметы быта разрознены и за отсутствием места находятся в подвалах и складах. Их много и необходимо их сохранить, отреставрировать и  выставить  исторические экспонаты  на стеллажах</w:t>
      </w:r>
    </w:p>
    <w:p>
      <w:pPr>
        <w:pStyle w:val="Normal"/>
        <w:suppressAutoHyphens w:val="true"/>
        <w:ind w:left="5812" w:hanging="0"/>
        <w:jc w:val="right"/>
        <w:rPr/>
      </w:pPr>
      <w:bookmarkStart w:id="1" w:name="P591"/>
      <w:bookmarkEnd w:id="1"/>
      <w:r>
        <w:rPr/>
        <w:t>Приложение 2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 </w:t>
      </w:r>
      <w:r>
        <w:rPr/>
        <w:t xml:space="preserve">от 26.12.2024 №49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«Создание музея  «История села Средняя Терешка Терешанского сельского поселения Старокулаткинского района Ульяновской област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1134"/>
        <w:gridCol w:w="1276"/>
        <w:gridCol w:w="14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Создание музея  «История села Средняя Терешка Тереша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кулаткинского района Ульянов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исторической памяти се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Терешанское сельское поселени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начала – год оконч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1. Воссоздание культурно-исторического богатства родног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центра исторической памяти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 – Администрация МО Терешанского сельского посел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бор и сохранение музейных экспо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Приобретение  стеллажей и вит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обретение  муз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4.  Приобретение  чучел  животных и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5812" w:hanging="0"/>
        <w:jc w:val="right"/>
        <w:rPr/>
      </w:pPr>
      <w:r>
        <w:rPr/>
        <w:t>Приложение 3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/>
        <w:t xml:space="preserve"> № </w:t>
      </w:r>
      <w:r>
        <w:rPr/>
        <w:t>49 от  26.12.202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 xml:space="preserve">«Создание музея  «История села Средняя Терешка Терешан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Старокулаткинского района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2700</wp:posOffset>
                </wp:positionV>
                <wp:extent cx="9519920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19"/>
                              <w:gridCol w:w="2268"/>
                              <w:gridCol w:w="1127"/>
                              <w:gridCol w:w="1127"/>
                              <w:gridCol w:w="1127"/>
                              <w:gridCol w:w="1128"/>
                              <w:gridCol w:w="1127"/>
                              <w:gridCol w:w="1127"/>
                              <w:gridCol w:w="1128"/>
                              <w:gridCol w:w="4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структурного эле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ового обес-печения реали-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ового обеспечения реализации мероприятия по годам реализаци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 стеллажей и витр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 музей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 чучел  животных и пт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оржеств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97.8pt;mso-wrap-distance-left:9pt;mso-wrap-distance-right:9pt;mso-wrap-distance-top:0pt;mso-wrap-distance-bottom:0pt;margin-top:1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19"/>
                        <w:gridCol w:w="2268"/>
                        <w:gridCol w:w="1127"/>
                        <w:gridCol w:w="1127"/>
                        <w:gridCol w:w="1127"/>
                        <w:gridCol w:w="1128"/>
                        <w:gridCol w:w="1127"/>
                        <w:gridCol w:w="1127"/>
                        <w:gridCol w:w="1128"/>
                        <w:gridCol w:w="4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структурного элемента,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ового обес-печения реали-зации мероприят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ового обеспечения реализации мероприятия по годам реализации, тыс.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 стеллажей и витр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 музейного оборуд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 чучел  животных и пт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оржественных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Ежегодный объём бюджетных ассигнований бюджета муниципального образования Терешанское сельское</w:t>
      </w:r>
      <w:r>
        <w:rPr>
          <w:color w:val="000000"/>
        </w:rPr>
        <w:t xml:space="preserve"> поселение</w:t>
      </w:r>
      <w:r>
        <w:rPr/>
        <w:t xml:space="preserve"> на реализацию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рограммы подлежит уточнению  при разработке проекта бюджета муниципального образования Терешанское сельское</w:t>
      </w:r>
      <w:r>
        <w:rPr>
          <w:color w:val="000000"/>
        </w:rPr>
        <w:t xml:space="preserve"> поселение</w:t>
      </w:r>
      <w:r>
        <w:rPr/>
        <w:t xml:space="preserve"> на </w:t>
      </w:r>
    </w:p>
    <w:p>
      <w:pPr>
        <w:sectPr>
          <w:headerReference w:type="default" r:id="rId4"/>
          <w:type w:val="nextPage"/>
          <w:pgSz w:orient="landscape" w:w="16838" w:h="11906"/>
          <w:pgMar w:left="284" w:right="53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  <w:r>
        <w:rPr/>
        <w:t>очередной финансовый год и плановый период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812" w:hanging="0"/>
        <w:jc w:val="right"/>
        <w:rPr/>
      </w:pPr>
      <w:r>
        <w:rPr/>
        <w:t>Приложение 4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/>
      </w:pPr>
      <w:r>
        <w:rPr/>
        <w:t>Терешанское сельское поселение</w:t>
      </w:r>
    </w:p>
    <w:p>
      <w:pPr>
        <w:pStyle w:val="ConsPlusNormal"/>
        <w:jc w:val="right"/>
        <w:rPr/>
      </w:pPr>
      <w:r>
        <w:rPr/>
        <w:t xml:space="preserve"> № </w:t>
      </w:r>
      <w:r>
        <w:rPr/>
        <w:t>49 от   26.12.202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музея  «История села Средняя Тереш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решанского сельского поселения Старокулаткинского района Ульянов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33"/>
        <w:gridCol w:w="1633"/>
        <w:gridCol w:w="1634"/>
        <w:gridCol w:w="1633"/>
        <w:gridCol w:w="1634"/>
        <w:gridCol w:w="1633"/>
        <w:gridCol w:w="16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клянных стеллажей и вит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-н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чучел птиц и живот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basedOn w:val="Style5"/>
    <w:qFormat/>
    <w:rPr>
      <w:rFonts w:ascii="Courier New" w:hAnsi="Courier New" w:cs="Courier New"/>
      <w:b/>
      <w:bCs/>
      <w:sz w:val="28"/>
      <w:szCs w:val="28"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b/>
      <w:i/>
      <w:sz w:val="28"/>
    </w:rPr>
  </w:style>
  <w:style w:type="character" w:styleId="ConsNormal">
    <w:name w:val="ConsNormal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 1 Знак"/>
    <w:basedOn w:val="Style5"/>
    <w:qFormat/>
    <w:rPr>
      <w:rFonts w:ascii="Arial" w:hAnsi="Arial" w:cs="Arial"/>
      <w:color w:val="000000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qFormat/>
    <w:pPr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qFormat/>
    <w:pPr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Новикова Л.Г.</dc:creator>
  <dc:description/>
  <cp:keywords/>
  <dc:language>en-US</dc:language>
  <cp:lastModifiedBy>Пользователь Windows</cp:lastModifiedBy>
  <cp:lastPrinted>2025-01-14T11:45:00Z</cp:lastPrinted>
  <dcterms:modified xsi:type="dcterms:W3CDTF">2025-01-14T07:45:00Z</dcterms:modified>
  <cp:revision>98</cp:revision>
  <dc:subject/>
  <dc:title/>
</cp:coreProperties>
</file>