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24</w:t>
        <w:tab/>
      </w:r>
      <w:r>
        <w:rPr/>
        <w:t>с.Средняя Терешка</w:t>
      </w:r>
      <w:r>
        <w:rPr>
          <w:b/>
          <w:sz w:val="28"/>
          <w:szCs w:val="28"/>
        </w:rPr>
        <w:tab/>
        <w:tab/>
        <w:t xml:space="preserve">                            №53</w:t>
      </w:r>
    </w:p>
    <w:p>
      <w:pPr>
        <w:pStyle w:val="NoSpacing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Охрана окружающей среды и восстановление природных ресурсов на территории муниципального образования Терешан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лучшения экологической обстановки на территории муниципального образования Терешанское сельское поселение и создания эффективных механизмов управления сферой обращения с отхода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24 июня 1998 года № 89-ФЗ "Об отходах производства и потреблени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0.03.1999 № 52-ФЗ «О санитарно-эпидемиологическом благополучии населения»,  на основании пункта 18 статьи 14 Федерального закона  от 06.10.2003 № 131-ФЗ «Об общих принципах организации местного самоуправления в Российской Федерации», Устава  муниципального   образования Терешанское сельское поселение, администрация   постановляет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храна окружающей среды и восстановление природных ресурсов на территории муниципального образования Терешанское сельское поселение Старокулаткинского района Ульяновской области»  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 администрации  от 26.03.2020 №73 «Об утверждении муниципальной программы «Отходы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законную силу на следующий день после дня его официального опубликования, но не ранее  01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85" w:leader="none"/>
          <w:tab w:val="left" w:pos="59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  <w:tab/>
        <w:t xml:space="preserve">           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                                             М.А Рамазанов.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Spacing"/>
        <w:tabs>
          <w:tab w:val="clear" w:pos="708"/>
          <w:tab w:val="left" w:pos="53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ешанское сельское посел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от 26.12. 2024г.  №5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rPr>
          <w:rFonts w:ascii="Times New Roman" w:hAnsi="Times New Roman" w:cs="Times New Roman"/>
          <w:b/>
          <w:b/>
          <w:color w:val="3C3C3C"/>
          <w:spacing w:val="2"/>
        </w:rPr>
      </w:pPr>
      <w:r>
        <w:rPr>
          <w:rFonts w:cs="Times New Roman" w:ascii="Times New Roman" w:hAnsi="Times New Roman"/>
          <w:b/>
          <w:color w:val="3C3C3C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Паспорт программы</w:t>
      </w:r>
    </w:p>
    <w:p>
      <w:pPr>
        <w:pStyle w:val="Formattexttopleveltext"/>
        <w:shd w:fill="FFFFFF" w:val="clear"/>
        <w:spacing w:before="0" w:after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восстановление природных ресурсов на территории муниципального образования Терешанское сельское поселение»</w:t>
      </w:r>
    </w:p>
    <w:p>
      <w:pPr>
        <w:pStyle w:val="Formattexttopleveltext"/>
        <w:shd w:fill="FFFFFF" w:val="clear"/>
        <w:spacing w:before="0" w:after="0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ерешанское сельское поселение  Старокулаткинского района Ульян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С «Средняя Терешка»;</w:t>
            </w:r>
          </w:p>
          <w:p>
            <w:pPr>
              <w:pStyle w:val="Normal"/>
              <w:rPr/>
            </w:pPr>
            <w:r>
              <w:rPr/>
              <w:t>- ТОС «Новая Терешка»;</w:t>
            </w:r>
          </w:p>
          <w:p>
            <w:pPr>
              <w:pStyle w:val="Normal"/>
              <w:rPr/>
            </w:pPr>
            <w:r>
              <w:rPr/>
              <w:t>- ТОС «Верхняя Терешка»;</w:t>
            </w:r>
          </w:p>
          <w:p>
            <w:pPr>
              <w:pStyle w:val="Normal"/>
              <w:rPr/>
            </w:pPr>
            <w:r>
              <w:rPr/>
              <w:t>- ТОС «Кирюшкино»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25-2030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</w:rPr>
              <w:t>Обеспечение благоприятной окружающей среды и оздоровление экологической обстано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-Приобретение  контейнеров для мусора</w:t>
            </w:r>
          </w:p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- ликвидация несанкционированных свалок</w:t>
            </w:r>
          </w:p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- очистка русла р.Тереш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с разбивкой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Общий объём финансового обеспечения реализации муниципальной программы в 2025-2030 годах составляет 166тыс. рублей, </w:t>
              <w:br/>
              <w:t>за счёт средств бюджета Терешанского сельского поселения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 -  40,0 тыс.руб.;</w:t>
              <w:br/>
              <w:t>2026 год  -  2,0 тыс.руб.;</w:t>
              <w:br/>
              <w:t>2027 год  -  4,0тыс. руб.;</w:t>
              <w:br/>
              <w:t>2028 год  -  40,0тыс. руб.;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9 год -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0тыс.руб.;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30 год -   4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бюджетных ассигнований местного бюджета, источником которых являются субсидии областного бюджета Ульяновской области;</w:t>
            </w:r>
          </w:p>
          <w:p>
            <w:pPr>
              <w:pStyle w:val="Formattexttoplevel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</w:rPr>
              <w:t>Объем финансирования на реализацию Программы подлежит уточнению при выделении дополнительных средств из бюджетов всех уровн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pStyle w:val="Formattexttopleveltext"/>
        <w:shd w:fill="FFFFFF" w:val="clear"/>
        <w:spacing w:before="0" w:after="0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граммно-целевым метод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D2D2D"/>
        </w:rPr>
      </w:pPr>
      <w:r>
        <w:rPr/>
        <w:t xml:space="preserve">         </w:t>
      </w:r>
      <w:r>
        <w:rPr/>
        <w:t>Проблема утилизации отходов производства и потребления с каждым годом становится все более серьезной. Загрязнение окружающей среды отходами является одной из самых значимых проблем в настоящее врем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ожившаяся в поселении ситуация  в сфере образования, хранения, захоронения, утилизации отходов ведет к опасному </w:t>
      </w:r>
      <w:hyperlink r:id="rId3">
        <w:r>
          <w:rPr>
            <w:rStyle w:val="InternetLink"/>
            <w:color w:val="000000"/>
            <w:u w:val="none"/>
          </w:rPr>
          <w:t>загрязнению окружающей среды</w:t>
        </w:r>
      </w:hyperlink>
      <w:r>
        <w:rPr/>
        <w:t>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централизованной системы сбора твердых бытовых отходов влечет образование несанкционированных свалок, которые являются крупными источниками загрязнения окружающей среды.</w:t>
      </w:r>
    </w:p>
    <w:p>
      <w:pPr>
        <w:pStyle w:val="Normal"/>
        <w:jc w:val="both"/>
        <w:rPr/>
      </w:pPr>
      <w:r>
        <w:rPr>
          <w:color w:val="2D2D2D"/>
        </w:rPr>
        <w:t xml:space="preserve">       </w:t>
      </w:r>
      <w:r>
        <w:rPr/>
        <w:t xml:space="preserve">  </w:t>
      </w:r>
      <w:r>
        <w:rPr/>
        <w:t>На территории муниципального образования Терешанское сельское поселение имеется четыре земельных участка для временного размещения бытовых и  промышленных отходов, основной состав которых</w:t>
      </w:r>
      <w:r>
        <w:rPr>
          <w:color w:val="2D2D2D"/>
        </w:rPr>
        <w:t xml:space="preserve">- несортированный мусор из  жилых и бытовых помещений, отходы уборки придомовых территорий, строительный мусор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2D2D2D"/>
        </w:rPr>
        <w:t>Несмотря на принимаемые администрацией меры ежегодно появляются  новые несанкционированные свалки (в т.ч. и в местах ранее ликвидированных несанкционированных свалок).</w:t>
      </w:r>
    </w:p>
    <w:p>
      <w:pPr>
        <w:pStyle w:val="Normal"/>
        <w:jc w:val="both"/>
        <w:rPr/>
      </w:pPr>
      <w:r>
        <w:rPr>
          <w:color w:val="2D2D2D"/>
        </w:rPr>
        <w:t xml:space="preserve">         </w:t>
      </w:r>
      <w:r>
        <w:rPr>
          <w:color w:val="2D2D2D"/>
        </w:rPr>
        <w:t>При этом большую опасность для окружающей среды и человека представляют ртутьсодержащие отходы (РСО),образованные отработанными люминесцентными (энергосберегающими) лампами. Ртутьсодержащие отходы относятся к I классу опасности (чрезвычайно опасные). Нарушение правил обращения с РСО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>
          <w:color w:val="2D2D2D"/>
        </w:rPr>
        <w:t xml:space="preserve">          </w:t>
      </w:r>
      <w:r>
        <w:rPr>
          <w:color w:val="2D2D2D"/>
        </w:rPr>
        <w:t xml:space="preserve">На территории поселения не осуществляется сбор РСО от населения, не ведется сортировка мусора или селективный сбор отходов.                        </w:t>
      </w:r>
    </w:p>
    <w:p>
      <w:pPr>
        <w:pStyle w:val="Normal"/>
        <w:jc w:val="both"/>
        <w:rPr/>
      </w:pPr>
      <w:r>
        <w:rPr>
          <w:color w:val="2D2D2D"/>
        </w:rPr>
        <w:t xml:space="preserve">          </w:t>
      </w:r>
      <w:r>
        <w:rPr>
          <w:color w:val="2D2D2D"/>
        </w:rPr>
        <w:t>Основными проблемами в сфере обращения с отходами на территории Терешанского сельского поселения являются: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значительный объем отходов, накопленный в предыдущие годы и не утилизированный из-за отсутствия технологий переработки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недостаточный контроль за сферой образования отходов, отсутствие действенной системы учета и анализа потоков отходов на всех уровнях их образования, что приводит к несанкционированному размещению отходов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 xml:space="preserve">          </w:t>
      </w:r>
      <w:r>
        <w:rPr>
          <w:color w:val="2D2D2D"/>
        </w:rPr>
        <w:t>Решить вышеуказанные проблемы возможно путем комплексного подхода в рамках Программы, что позволит:</w:t>
      </w:r>
    </w:p>
    <w:p>
      <w:pPr>
        <w:pStyle w:val="Normal"/>
        <w:jc w:val="both"/>
        <w:rPr/>
      </w:pPr>
      <w:r>
        <w:rPr>
          <w:color w:val="2D2D2D"/>
        </w:rPr>
        <w:t>-аккумулировать достоверную информацию об объемах и составе образующихся в  поселении отходов;</w:t>
      </w:r>
    </w:p>
    <w:p>
      <w:pPr>
        <w:pStyle w:val="Normal"/>
        <w:jc w:val="both"/>
        <w:rPr/>
      </w:pPr>
      <w:r>
        <w:rPr>
          <w:color w:val="2D2D2D"/>
        </w:rPr>
        <w:t xml:space="preserve">- организовать оптимальный процесс санитарной очистки территории поселения и  </w:t>
      </w:r>
      <w:r>
        <w:rPr/>
        <w:t>площадок для временного размещения твердых коммунальных  отходов (далее - площадки ТКО);</w:t>
      </w:r>
    </w:p>
    <w:p>
      <w:pPr>
        <w:pStyle w:val="Normal"/>
        <w:jc w:val="both"/>
        <w:rPr/>
      </w:pPr>
      <w:r>
        <w:rPr>
          <w:color w:val="2D2D2D"/>
        </w:rPr>
        <w:t>-    вести разъяснительную и  организационную работу с населением по поддержанию чистоты придомовых территорий и общественных  мест;</w:t>
      </w:r>
    </w:p>
    <w:p>
      <w:pPr>
        <w:pStyle w:val="Normal"/>
        <w:jc w:val="both"/>
        <w:rPr/>
      </w:pPr>
      <w:r>
        <w:rPr>
          <w:color w:val="2D2D2D"/>
        </w:rPr>
        <w:t xml:space="preserve">-  обеспечить организацию раздельного сбора коммунальных отходов,  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  обеспечить организацию санитарной чистоты территории площадок  для сбора ТКО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  контролировать соблюдение договора регионального оператора по вывозу ТКО;</w:t>
      </w:r>
    </w:p>
    <w:p>
      <w:pPr>
        <w:pStyle w:val="Normal"/>
        <w:jc w:val="both"/>
        <w:rPr/>
      </w:pPr>
      <w:r>
        <w:rPr>
          <w:color w:val="2D2D2D"/>
        </w:rPr>
        <w:t>- обеспечить организацию очистки русла р.Терешка и пруда на р.Терешка у с. Средняя Терешка;</w:t>
      </w:r>
    </w:p>
    <w:p>
      <w:pPr>
        <w:pStyle w:val="Normal"/>
        <w:jc w:val="both"/>
        <w:rPr/>
      </w:pPr>
      <w:r>
        <w:rPr>
          <w:color w:val="2D2D2D"/>
        </w:rPr>
        <w:t>- организовать благоустройство родника «Ак кизляу» и других родников на территории поселения.</w:t>
      </w:r>
    </w:p>
    <w:p>
      <w:pPr>
        <w:pStyle w:val="Normal"/>
        <w:suppressAutoHyphens w:val="tru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812" w:hanging="0"/>
        <w:jc w:val="right"/>
        <w:rPr/>
      </w:pPr>
      <w:bookmarkStart w:id="0" w:name="P591"/>
      <w:bookmarkEnd w:id="0"/>
      <w:r>
        <w:rPr/>
        <w:t>Приложение 2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 </w:t>
      </w:r>
      <w:r>
        <w:rPr/>
        <w:t>от  26.12.2024 №5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ереш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восстановление природных ресурсов на территории муниципального образования Терешан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1134"/>
        <w:gridCol w:w="1276"/>
        <w:gridCol w:w="2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й окружающей среды и оздоровление экологической обстановки в муниципальном учреждении Терешанское сельское посел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восстановление природных ресурсов на территории муниципального образования Терешанское сельское поселени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Терешанское сельское поселение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(год начала - год оконч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Улучшение экологической обстановки на территории муниципального образования Терешанское сельское пос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 Увеличение доли населения поселения вовлеченного в процесс экологическ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 – Администрация МО Терешанского сельского посел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род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Ликвид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Обустройство контейнерных площад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 мест складирования ТБ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812" w:hanging="0"/>
        <w:jc w:val="right"/>
        <w:rPr/>
      </w:pPr>
      <w:r>
        <w:rPr/>
        <w:t>Приложение 3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от 26.12.2024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овое обеспечение реализации программы</w:t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  <w:t>«Охрана окружающей среды и восстановление природных ресурсов на территории муниципального образования Терешанское сельское поселение»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реализации мероприятия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ого обеспечения реализации мероприятия  по годам реализации, тыс.руб.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ро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-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льтивация  мест складирования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ём бюджетных ассигнований бюджета муниципального образования Терешанское сельское</w:t>
      </w:r>
      <w:r>
        <w:rPr>
          <w:color w:val="000000"/>
        </w:rPr>
        <w:t xml:space="preserve"> поселение</w:t>
      </w:r>
      <w:r>
        <w:rPr/>
        <w:t xml:space="preserve"> на реализацию Программы утверждается решением Совета депутатов муниципального образования Терешанское сельское поселени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муниципальной программы предусматривает привлечение средств иных бюджетов, в том числе субсидий на софинанирование расходов по развитию территориальных общественных самоуправлений, расположенных в границах поселения, </w:t>
      </w:r>
      <w:r>
        <w:rPr>
          <w:lang w:val="en-US"/>
        </w:rPr>
        <w:t>c</w:t>
      </w:r>
      <w:r>
        <w:rPr/>
        <w:t>понсор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</w:t>
      </w:r>
      <w:r>
        <w:rPr/>
        <w:t>V. Контроль за реализацией Программо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ется администрацией муниципального образования  Терешанское сельское поселение и ревизионными комиссиями территориальных общественных самоуправлений</w:t>
      </w:r>
    </w:p>
    <w:p>
      <w:pPr>
        <w:sectPr>
          <w:type w:val="nextPage"/>
          <w:pgSz w:w="11906" w:h="17634"/>
          <w:pgMar w:left="1418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texttopleveltextcentertext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3C3C3C"/>
          <w:spacing w:val="2"/>
        </w:rPr>
      </w:pPr>
      <w:r>
        <w:rPr>
          <w:rFonts w:cs="Times New Roman" w:ascii="Times New Roman" w:hAnsi="Times New Roman"/>
          <w:color w:val="3C3C3C"/>
          <w:spacing w:val="2"/>
        </w:rPr>
      </w:r>
    </w:p>
    <w:p>
      <w:pPr>
        <w:pStyle w:val="Normal"/>
        <w:suppressAutoHyphens w:val="true"/>
        <w:ind w:left="5812" w:hanging="0"/>
        <w:jc w:val="right"/>
        <w:rPr/>
      </w:pPr>
      <w:r>
        <w:rPr/>
        <w:t>Приложение 2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от 26.12.2024 №53</w:t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jc w:val="center"/>
        <w:rPr>
          <w:color w:val="00000A"/>
          <w:sz w:val="24"/>
        </w:rPr>
      </w:pPr>
      <w:r>
        <w:rPr>
          <w:color w:val="00000A"/>
          <w:sz w:val="24"/>
        </w:rPr>
        <w:t>ЦЕЛЕВЫЕ ИНДИКАТОРЫ</w:t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программы «Охрана окружающей среды и восстановление природных ресурсов </w:t>
      </w:r>
    </w:p>
    <w:p>
      <w:pPr>
        <w:pStyle w:val="Formattexttopleveltext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Терешанское сельское поселение»</w:t>
      </w:r>
    </w:p>
    <w:p>
      <w:pPr>
        <w:pStyle w:val="Heading1"/>
        <w:keepLines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855599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425"/>
                              <w:gridCol w:w="5228"/>
                              <w:gridCol w:w="851"/>
                              <w:gridCol w:w="780"/>
                              <w:gridCol w:w="1079"/>
                              <w:gridCol w:w="851"/>
                              <w:gridCol w:w="992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Объем финансового обеспечения реализации муниципальной программы по годам реализации, тыс.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Обустройство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Доля ликвидированных свалок от общего количества выявленн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29" w:before="0" w:after="0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оличество санкционированных объектов размещения отх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агоустройство родник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2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D2D2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Увеличение доли населения поселения вовлеченного в процесс экологического образования, воспитания и просвещ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227pt;mso-wrap-distance-left:9pt;mso-wrap-distance-right:9pt;mso-wrap-distance-top:0pt;mso-wrap-distance-bottom:0pt;margin-top:10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425"/>
                        <w:gridCol w:w="5228"/>
                        <w:gridCol w:w="851"/>
                        <w:gridCol w:w="780"/>
                        <w:gridCol w:w="1079"/>
                        <w:gridCol w:w="851"/>
                        <w:gridCol w:w="992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№</w:t>
                            </w:r>
                          </w:p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Ед.</w:t>
                            </w:r>
                          </w:p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9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Объем финансового обеспечения реализации муниципальной программы по годам реализации, тыс.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2D2D2D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Обустройство контейнерных площад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before="0" w:after="0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Доля ликвидированных свалок от общего количества выявленны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29" w:before="0" w:after="0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оличество санкционированных объектов размещения отход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гоустройство родник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29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D2D2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Увеличение доли населения поселения вовлеченного в процесс экологического образования, воспитания и просвещ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634" w:h="11906"/>
      <w:pgMar w:left="510" w:right="7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19"/>
      <w:szCs w:val="19"/>
      <w:shd w:fill="FFFFFF" w:val="clear"/>
    </w:rPr>
  </w:style>
  <w:style w:type="character" w:styleId="2">
    <w:name w:val="Заголовок №2_"/>
    <w:basedOn w:val="Style12"/>
    <w:qFormat/>
    <w:rPr>
      <w:b/>
      <w:bCs/>
      <w:sz w:val="19"/>
      <w:szCs w:val="19"/>
      <w:shd w:fill="FFFFFF" w:val="clear"/>
    </w:rPr>
  </w:style>
  <w:style w:type="character" w:styleId="ConsNormal">
    <w:name w:val="ConsNormal Знак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hanging="2520"/>
      <w:jc w:val="center"/>
      <w:outlineLvl w:val="1"/>
    </w:pPr>
    <w:rPr>
      <w:b/>
      <w:bCs/>
      <w:sz w:val="19"/>
      <w:szCs w:val="19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s://pandia.ru/text/category/zagryaznenie_okruzhayushej_sre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2:00Z</dcterms:created>
  <dc:creator>sss</dc:creator>
  <dc:description/>
  <cp:keywords/>
  <dc:language>en-US</dc:language>
  <cp:lastModifiedBy>Админ</cp:lastModifiedBy>
  <cp:lastPrinted>2025-01-14T11:17:00Z</cp:lastPrinted>
  <dcterms:modified xsi:type="dcterms:W3CDTF">2025-01-14T07:17:00Z</dcterms:modified>
  <cp:revision>33</cp:revision>
  <dc:subject/>
  <dc:title>АДМИНИСТРАЦИЯ МУНИЦИПАЛЬНОГО ОБРАЗОВАНИЯ                                                                                      </dc:title>
</cp:coreProperties>
</file>