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142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Heading"/>
        <w:rPr/>
      </w:pPr>
      <w:r>
        <w:rPr>
          <w:caps/>
          <w:color w:val="000000"/>
          <w:szCs w:val="28"/>
        </w:rPr>
        <w:t>администрациЯ</w:t>
      </w:r>
      <w:r>
        <w:rPr>
          <w:color w:val="000000"/>
          <w:szCs w:val="28"/>
        </w:rPr>
        <w:t xml:space="preserve"> МУНИЦИПАЛЬНОГО ОБРАЗОВАНИЯ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ТЕРЕШАНСКОЕ СЕЛЬСКОЕ ПОСЕЛЕНИЕ</w:t>
      </w:r>
    </w:p>
    <w:p>
      <w:pPr>
        <w:pStyle w:val="Heading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ТАРОКУЛАТКИНСКОГО РАЙОНА</w:t>
      </w:r>
    </w:p>
    <w:p>
      <w:pPr>
        <w:pStyle w:val="Subtitle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УЛЬЯНОВСКОЙ  ОБЛАСТИ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2024</w:t>
        <w:tab/>
        <w:t xml:space="preserve">   № прое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Средняя Терешка</w:t>
      </w:r>
    </w:p>
    <w:p>
      <w:pPr>
        <w:pStyle w:val="Style17"/>
        <w:shd w:fill="FFFFFF" w:val="clear"/>
        <w:spacing w:lineRule="atLeast" w:line="234" w:before="0" w:after="75"/>
        <w:jc w:val="center"/>
        <w:rPr>
          <w:rStyle w:val="StrongEmphasis"/>
          <w:color w:val="333333"/>
          <w:sz w:val="28"/>
          <w:szCs w:val="28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</w:t>
      </w:r>
      <w:r>
        <w:rPr>
          <w:b/>
          <w:color w:val="000000"/>
          <w:sz w:val="28"/>
          <w:szCs w:val="28"/>
        </w:rPr>
        <w:t>Терешанское</w:t>
      </w:r>
      <w:r>
        <w:rPr>
          <w:b/>
          <w:sz w:val="28"/>
          <w:szCs w:val="28"/>
        </w:rPr>
        <w:t xml:space="preserve"> сельское поселение Старокулаткинского района Ульяновской области на 2025 год</w:t>
      </w:r>
    </w:p>
    <w:p>
      <w:pPr>
        <w:pStyle w:val="Normal"/>
        <w:rPr/>
      </w:pPr>
      <w:r>
        <w:rPr/>
        <w:t xml:space="preserve"> </w:t>
      </w:r>
    </w:p>
    <w:p>
      <w:pPr>
        <w:pStyle w:val="Style18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                     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образования Терешанское</w:t>
      </w:r>
      <w:r>
        <w:rPr>
          <w:color w:val="000000"/>
          <w:sz w:val="28"/>
          <w:szCs w:val="28"/>
        </w:rPr>
        <w:t xml:space="preserve"> сельское поселение постановляет</w:t>
      </w:r>
      <w:r>
        <w:rPr>
          <w:spacing w:val="60"/>
          <w:sz w:val="28"/>
          <w:szCs w:val="28"/>
        </w:rPr>
        <w:t>: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Терешанское сельское поселение Старокулаткинского района Ульяновской области на 2025 год (прилагается).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Постановление администрации от 03.06.2024 № 21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Терешанское сельское поселение Старокулаткинского района Ульяновской области на 2024 год» признать утратившим силу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на следующий день после дня его официального опубликования, но не ранее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шанское сельское поселение:                                         М.А.Рама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/>
        <w:t>УТВЕРЖДЕНА</w:t>
      </w:r>
    </w:p>
    <w:p>
      <w:pPr>
        <w:pStyle w:val="Style18"/>
        <w:jc w:val="right"/>
        <w:rPr/>
      </w:pPr>
      <w:r>
        <w:rPr/>
        <w:t>постановлением Администрации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МО Терешанское сельское поселение</w:t>
      </w:r>
    </w:p>
    <w:p>
      <w:pPr>
        <w:pStyle w:val="Style18"/>
        <w:jc w:val="right"/>
        <w:rPr/>
      </w:pPr>
      <w:r>
        <w:rPr/>
        <w:t>От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-1" w:hanging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по муниципальному контролю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лагоустройства на территории муниципального образован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Терешанское сельское поселение Старокулаткинского района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Ульяновской области на 2025 год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bookmarkStart w:id="0" w:name="Par94"/>
      <w:bookmarkEnd w:id="0"/>
      <w:r>
        <w:rPr>
          <w:b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1. Настоящая программа профилактики рисков причинения вреда (ущерба) охраняемым законом ценностям (далее – программа профилактики рисков)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Терешанское сельское поселение Старокулаткинского района Ульяновской области (далее – муниципальный контроль в сфере благоустройства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bookmarkStart w:id="1" w:name="Par175"/>
      <w:bookmarkEnd w:id="1"/>
      <w:r>
        <w:rPr>
          <w:b/>
          <w:sz w:val="28"/>
          <w:szCs w:val="28"/>
        </w:rPr>
        <w:t>Раздел 2. Цели и задачи реализации программ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целями Программы профилактики рисков являютс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профилактических мероприятий направлено на решение следующих задач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рисков причинения вреда (ущерба) охраняемым законом ценностям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bookmarkStart w:id="2" w:name="_GoBack"/>
      <w:bookmarkEnd w:id="2"/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6804"/>
        <w:gridCol w:w="2552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ре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-р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- Размещение на официальном сайте Администрации муниципального образования Терешанское  сельское поселение в сети «Интернет», в информационном бюллетене «Терешка» нормативных правовых актов, регулирующих порядок осуществления муниципального контроля в сфере благоустройства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мещение на официальном сайте Администрации муниципального образования Терешанское  сельское поселение в сети «Интернет», в информационном бюллетене «Терешка», доведение до населения на собраниях и сходах граждан: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тивных правовых актов или их отдельных частей, содержащих обязательные требования,   оценка соблюдения которых является предметом муниципального  контроля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и о мерах ответственности, применяемых при нарушении обязательных требований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й о внесении изменений в данные нормативные ак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Глава Администрации МО Терешанское сельское поселение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Глава Администрации МО Тереша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-нительной пр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доклада о проведенных контрольных мероприятиях и их результатах, о выявленных типичных нарушениях обязательных требований, причинах, факторах и условиях, способствующих возникновению нарушений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- размещение доклада о правоприменительной практики на официальном сайте Администрации муниципального образования Терешанское сельское поселение в сети «Интернет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квартал года, следующего за отчётным годом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года, следующего за отчётным год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Глава Администрации МО Тереша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ъявление предос-тере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ача предостережений о недопустимости нарушения обязательных требований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ёт выданных предостережений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о дня поступления сведений о готовящихся нарушениях обязательных требований или признаках нарушений обязательных требований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Глава Администрации МО Тереша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ча контролируемым лицам по телефону, на личном приеме, на собраниях и сходах граждан, по видео-конференц-связи, в ходе проведения профилактических мероприятий, контрольных мероприятий разъяснений по вопросам: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и и осуществления контроля в сфере благоустройства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ка осуществления контрольных мероприятий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ка обжалования действий (бездействия) должностных лиц, уполномоченных осуществлять контроль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муниципального образования «Старокулаткинский район» Ульяновской области в рамках контрольных мероприятий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чёт консультир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Администрации МО Тереша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беседы по месту осуществления деятельности контролируемого лица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Администрации МО Терешанское сельское поселение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199"/>
        <w:gridCol w:w="25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>Терешанское сельское поселение в сети «Интернет», в информационном бюллетене «Терешка»</w:t>
            </w:r>
            <w:r>
              <w:rPr>
                <w:sz w:val="28"/>
                <w:szCs w:val="28"/>
              </w:rPr>
              <w:t xml:space="preserve"> (нормативно-правовые акты, регулирующие порядок осуществления муниципального контроля в сфере благоустройства, </w:t>
            </w:r>
            <w:r>
              <w:rPr>
                <w:bCs/>
                <w:sz w:val="28"/>
                <w:szCs w:val="28"/>
              </w:rPr>
              <w:t>содержащие обязательные требования, оценка соблюдения которых является предметом муниципального  контроля, предусматривающие меры ответственности за нарушение обязательных требован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899" w:right="719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9">
    <w:name w:val="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564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3"/>
      <w:ind w:firstLine="355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ind w:firstLine="69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27:00Z</dcterms:created>
  <dc:creator>User</dc:creator>
  <dc:description/>
  <cp:keywords/>
  <dc:language>en-US</dc:language>
  <cp:lastModifiedBy>Пользователь Windows</cp:lastModifiedBy>
  <cp:lastPrinted>2016-04-01T14:45:00Z</cp:lastPrinted>
  <dcterms:modified xsi:type="dcterms:W3CDTF">2025-02-04T05:51:00Z</dcterms:modified>
  <cp:revision>89</cp:revision>
  <dc:subject/>
  <dc:title>                                  ГЛАВА МУНИЦИПАЛЬНОГО ОБРАЗОВАНИЯ</dc:title>
</cp:coreProperties>
</file>