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бованию прокуратуры Новоспасского района 24 инвалида обеспечены средствам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Новоспасского района Ульяновской области провела проверку исполнения законодательства о социальной защите лиц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для обеспечения жизнедеятельности 24 проживающих на территории района инвалидов необходимо постоянное применение технических средств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их обращения о предоставлении комнатных и прогулочных кресел-колясок с ручным приводом, систем личной гигиены и абсорбирующего белья, что послужило основанием для внесения представления об устранении нарушений зак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указанных лиц необходимыми техническими средствами реабили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Новоспасского района направила в суд уголовное дело по обвинению водителя в нарушении правил дорожного движения, повлекшем причинение тяжкого вреда здоровью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Новоспасского района Ульяновской области утвердил обвинительное заключение и направил в суд уголовное дело в отношении жителя региона. Он обвиняется в совершении преступления по ч. 1 ст. 264 УК РФ (нарушение лицом, управляющим автомобилем, правил дорожного движения, повлекшее по неосторожности причинение тяжкого вреда здоровью челове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органами предварительного расследования,                        14 октября 2022 года 72-летний О., управляя автомобилем марки ВАЗ 11183, при выполнении маневра поворота допустил на полосе встречного движения столкновение транспортного средства с машиной марки Лада При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ТП водителю автомобиля Лада Приора были причинены множественные телесные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указанной статьи Уголовного кодекса РФ предусматривает максимальное наказание в виде лишения свободы на срок до 2 лет с лишением права заниматься деятельностью, связанной с управлением транспортными средствами, на срок до 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Новоспасского района разъясняет: «</w:t>
      </w:r>
      <w:r>
        <w:rPr>
          <w:rFonts w:cs="Times New Roman" w:ascii="Times New Roman" w:hAnsi="Times New Roman"/>
          <w:b/>
          <w:sz w:val="28"/>
          <w:szCs w:val="28"/>
        </w:rPr>
        <w:t>Увеличены размеры административных штрафов за вовлечение несовершеннолетнего в процесс потребления табака или никотинсодержащей продукци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04.2023 № 175-ФЗ внесены изменения в статью 6.23 Кодекса Российской Федерации об административных правонарушениях, предусматривающей ответственность за вовлечение несовершеннолетнего в процесс потребления табака или никотинсодержащ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авонарушение повлечет наложение штрафа в размере от 2 тысяч до 5 тысяч рублей (ранее - от 1 тысячи до 2 тысяч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же действия, совершенные родителями или иными законными представителями несовершеннолетнего, повлекут наложение штрафа на граждан в размере от 5 тысяч до 7 тысяч рублей (ранее - от 2 тысяч до 3 тысяч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ены размеры штрафов за продажу несовершеннолетнему табачной, никотинсодержащей продукции, устройств для ее потребления, табачных изделий, калья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6:00Z</dcterms:created>
  <dc:creator>1</dc:creator>
  <dc:description/>
  <cp:keywords/>
  <dc:language>en-US</dc:language>
  <cp:lastModifiedBy>1</cp:lastModifiedBy>
  <dcterms:modified xsi:type="dcterms:W3CDTF">2023-07-31T08:40:00Z</dcterms:modified>
  <cp:revision>3</cp:revision>
  <dc:subject/>
  <dc:title/>
</cp:coreProperties>
</file>