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Тереша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кулаткинского района Ульяновской области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6 апреля 2024год                    с.Средняя   Терешка                                №8/39</w:t>
      </w:r>
    </w:p>
    <w:p>
      <w:pPr>
        <w:pStyle w:val="Style41"/>
        <w:widowControl/>
        <w:spacing w:lineRule="exact" w:line="240"/>
        <w:ind w:right="1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/>
        <w:t xml:space="preserve">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тверждении отчета об исполнении бюджета муниципального образования Терешанское сельское поселение за 2023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6" w:hanging="0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В соответствии с п.1 части 1 ст.14 Федерального Закона № 131-ФЗ </w:t>
      </w:r>
    </w:p>
    <w:p>
      <w:pPr>
        <w:pStyle w:val="Normal"/>
        <w:jc w:val="both"/>
        <w:rPr/>
      </w:pPr>
      <w:r>
        <w:rPr>
          <w:color w:val="000000"/>
        </w:rPr>
        <w:t xml:space="preserve">«Об общих принципах организации местного самоуправления», п.13 ст.49 Устава муниципального образования Терешанское сельское поселение Старокулаткинского района Ульяновской области </w:t>
      </w:r>
      <w:r>
        <w:rPr/>
        <w:t>Совет депутатов муниципального образования  Терешанское сельское поселение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1.Утвердить отчет об исполнении бюджета муниципального образования Терешанское сельское поселение за 2023год по доходам в сумме 7968,1тыс.руб, по расходам в сумме 7780,4тыс.руб, с превышением расходов над доходами (профицит бюджета муниципального образования Терешанское сельское поселение) в сумме 187,7тыс. руб. с показателями: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Calibri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ма поступлений доходов в бюджет муниципального  образования Терешанское сельское поселение по кодам классификации доходов бюджетов </w:t>
      </w:r>
      <w:r>
        <w:rPr>
          <w:rFonts w:cs="Times New Roman" w:ascii="Times New Roman" w:hAnsi="Times New Roman"/>
          <w:sz w:val="28"/>
          <w:szCs w:val="28"/>
        </w:rPr>
        <w:t>за 2023год( приложение №1)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/>
        <w:t xml:space="preserve"> </w:t>
      </w:r>
      <w:r>
        <w:rPr/>
        <w:t xml:space="preserve">-   Объема  и распределения бюджетных ассигнований бюджета муниципального  образования Терешанское сельское поселение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bCs/>
        </w:rPr>
        <w:t>за 2023 год(приложение №2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>-  расходов бюджета  муниципального образования Терешанское сельское поселение по ведомственной структуре  расходов бюджета муниципального образования  Терешанское   сельское поселение за 2023год (приложение №3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</w:t>
      </w:r>
      <w:r>
        <w:rPr/>
        <w:t xml:space="preserve"> Настоящее решение  вступает в силу на следующий день после его официального опублик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Терешанское сельское поселение                                          Ф.К.Забирова</w:t>
      </w: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О Терешанское сельское поселение от 16.04.2024г. № 8/39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Терешанское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сельское поселение  за 2023год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м поступлений доходов в бюджет муниципального  образования Терешанское сельское поселение по кодам классификации доходов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ов за 2023год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.)</w:t>
      </w:r>
    </w:p>
    <w:tbl>
      <w:tblPr>
        <w:tblW w:w="106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4916"/>
        <w:gridCol w:w="900"/>
        <w:gridCol w:w="905"/>
        <w:gridCol w:w="774"/>
      </w:tblGrid>
      <w:tr>
        <w:trPr>
          <w:trHeight w:val="510" w:hRule="atLeast"/>
        </w:trPr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Код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классификаци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ходов бюджет</w:t>
            </w: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4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ода классификаци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бюджета</w:t>
            </w:r>
          </w:p>
        </w:tc>
        <w:tc>
          <w:tcPr>
            <w:tcW w:w="25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en-US"/>
              </w:rPr>
              <w:t>Сум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лавный админи-страто-р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оходов бюдже-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и подвида доходов бюджета</w:t>
            </w:r>
          </w:p>
        </w:tc>
        <w:tc>
          <w:tcPr>
            <w:tcW w:w="4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бюджет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вы-полнения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6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учреждение Администрация муниципального образования Терешанское  сельское посел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3,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1,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7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ar-SA"/>
              </w:rPr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8,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2,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1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ПРИБЫЛЬ,ДО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,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6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010200001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9,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,6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010201001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9,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,6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5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НАЛО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6,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21,4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50300001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,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1,4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50301001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,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1,4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6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2,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106,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26,8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60100000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17,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46,8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60103010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7,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6,8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60600000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,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8,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8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ar-SA"/>
              </w:rPr>
              <w:t>1060603000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60603310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60604000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60604310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4,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9,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1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7,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2,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2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ar-SA"/>
              </w:rPr>
              <w:t>1110503510000012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ar-SA"/>
              </w:rPr>
              <w:t>1110904510000012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ar-SA"/>
              </w:rPr>
              <w:t>1110502510000012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,получаемые в виде арендной платы, а также средства от продажи права на заключение договоров аренды за земл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,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vl4"/>
              <w:spacing w:before="280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0301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vl4"/>
              <w:spacing w:before="280" w:after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0,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6,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4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2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0,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6,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4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21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7,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7,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2160010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2160011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 поселений  на выравнивание бюджетной обеспеченности из бюджетов муниципальных район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350000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2351180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ar-SA"/>
              </w:rPr>
              <w:t>202351181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и ,где отсутствуют военные комиссариаты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02400000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,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,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400141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 на зимнее содержание автомобильных дорог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499991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Денежные выплаты лицам, осуществляющим полномочия сельского старосты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499991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>
                <w:b w:val="false"/>
                <w:sz w:val="22"/>
                <w:szCs w:val="22"/>
              </w:rPr>
              <w:t>(противопожарная опашка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996" w:type="dxa"/>
              <w:jc w:val="left"/>
              <w:tblInd w:w="0" w:type="dxa"/>
              <w:tblLayout w:type="fixed"/>
              <w:tblCellMar>
                <w:top w:w="90" w:type="dxa"/>
                <w:left w:w="60" w:type="dxa"/>
                <w:bottom w:w="90" w:type="dxa"/>
                <w:right w:w="60" w:type="dxa"/>
              </w:tblCellMar>
            </w:tblPr>
            <w:tblGrid>
              <w:gridCol w:w="1996"/>
            </w:tblGrid>
            <w:tr>
              <w:trPr/>
              <w:tc>
                <w:tcPr>
                  <w:tcW w:w="1996" w:type="dxa"/>
                  <w:tcBorders/>
                  <w:shd w:fill="FFFFFF" w:val="clear"/>
                </w:tcPr>
                <w:p>
                  <w:pPr>
                    <w:pStyle w:val="Normal"/>
                    <w:spacing w:before="210" w:after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0220000000000150</w:t>
                  </w:r>
                </w:p>
              </w:tc>
            </w:tr>
          </w:tbl>
          <w:p>
            <w:pPr>
              <w:pStyle w:val="TextBody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2,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,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299991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3,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8,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О Терешанское сельское поселение от 16.04.2024г. № 8/39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Терешанское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сельское поселение  за 2023год»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и распределение бюджетных ассигнований бюджета муниципального  образования Терешанское сельское поселение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м и непрограммным направлениям деятельности), группам (группам и подгруппам) видов расходов классификации расходов бюджетов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 2023 год</w:t>
      </w:r>
    </w:p>
    <w:p>
      <w:pPr>
        <w:pStyle w:val="NoSpacing"/>
        <w:jc w:val="right"/>
        <w:rPr/>
      </w:pPr>
      <w:r>
        <w:rPr/>
        <w:t>(тыс.руб.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08"/>
        <w:gridCol w:w="858"/>
        <w:gridCol w:w="1598"/>
        <w:gridCol w:w="720"/>
        <w:gridCol w:w="928"/>
        <w:gridCol w:w="900"/>
        <w:gridCol w:w="900"/>
      </w:tblGrid>
      <w:tr>
        <w:trPr>
          <w:trHeight w:val="600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д-раздел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ида расходо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b/>
                <w:sz w:val="20"/>
                <w:szCs w:val="20"/>
              </w:rPr>
              <w:t>утвер-ждено бюд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ол-нения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4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.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.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направлений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1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4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.1</w:t>
            </w:r>
          </w:p>
        </w:tc>
      </w:tr>
      <w:tr>
        <w:trPr>
          <w:trHeight w:val="2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тральный аппарат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.1</w:t>
            </w:r>
          </w:p>
        </w:tc>
      </w:tr>
      <w:tr>
        <w:trPr>
          <w:trHeight w:val="64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.0</w:t>
            </w:r>
          </w:p>
        </w:tc>
      </w:tr>
      <w:tr>
        <w:trPr>
          <w:trHeight w:val="52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онд оплаты труда государственных (муниципальных)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</w:tr>
      <w:tr>
        <w:trPr>
          <w:trHeight w:val="2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.3</w:t>
            </w:r>
          </w:p>
        </w:tc>
      </w:tr>
      <w:tr>
        <w:trPr>
          <w:trHeight w:val="2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6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20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7</w:t>
            </w:r>
          </w:p>
        </w:tc>
      </w:tr>
      <w:tr>
        <w:trPr>
          <w:trHeight w:val="36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</w:tr>
      <w:tr>
        <w:trPr>
          <w:trHeight w:val="52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</w:tr>
      <w:tr>
        <w:trPr>
          <w:trHeight w:val="52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</w:tr>
      <w:tr>
        <w:trPr>
          <w:trHeight w:val="57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</w:tr>
      <w:tr>
        <w:trPr>
          <w:trHeight w:val="37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онд оплаты труда каз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носы по обязательному социальному страхованию на выплаты денежного содержания и иные выплаты работникам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16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7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27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3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3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2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направлений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2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 ,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  00 51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2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 00 51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онд оплаты труда государственных (муниципальных)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носы по обязательному социальному страхованию на выплаты денежного содержания и иные выплаты работникам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51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2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 безопасность и правоохранительная 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направлений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1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1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7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7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П « По вопросам обеспечения пожарной безопасности на территории Терешанского сельского поселения на 2022-2024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направлений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40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направлений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 и инженерных сооружений на них в границах городских округов и поселений в рамках благоустрой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 «Формирование комфортной среды в муниципальном образовании Терешанское сельское поселение на 2018-2022гг</w:t>
            </w:r>
            <w:r>
              <w:rPr>
                <w:i/>
                <w:sz w:val="20"/>
                <w:szCs w:val="20"/>
              </w:rPr>
              <w:t>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П «Энергосбережение и повышение энергетической эффектив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00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00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П « Текущий ремонт Среднетерешанского сельского Дома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00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00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финансирование  реализации проектов развития МО, подготовленных на основе местных инициатив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01S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7001S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финансирование  реализации проектов развития МО, подготовленных на основе местных инициатив граждан (население и хоз.объек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01S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7001S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из областного бюджета Ульяновской области бюджетам муниципальных образований Ульяновской област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7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7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направлений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1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1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2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Приложение №3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О Терешанское сельское поселение от  16.04.2024г. № 8/39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Терешанское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сельское поселение  за 2023год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муниципального  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ешанское сельское поселение  за 2023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ыс.руб</w:t>
      </w:r>
      <w:r>
        <w:rPr>
          <w:b/>
          <w:color w:val="000000"/>
          <w:sz w:val="20"/>
          <w:szCs w:val="20"/>
        </w:rPr>
        <w:t>.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67"/>
        <w:gridCol w:w="709"/>
        <w:gridCol w:w="708"/>
        <w:gridCol w:w="1418"/>
        <w:gridCol w:w="624"/>
        <w:gridCol w:w="928"/>
        <w:gridCol w:w="900"/>
        <w:gridCol w:w="900"/>
      </w:tblGrid>
      <w:tr>
        <w:trPr>
          <w:trHeight w:val="600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С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-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д-раз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ида расходо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-ждено бюд-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ол-нения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ое учреждение Администрация муниципального образования Терешанское 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4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.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2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.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направлений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1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4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.1</w:t>
            </w:r>
          </w:p>
        </w:tc>
      </w:tr>
      <w:tr>
        <w:trPr>
          <w:trHeight w:val="2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тральный аппарат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.1</w:t>
            </w:r>
          </w:p>
        </w:tc>
      </w:tr>
      <w:tr>
        <w:trPr>
          <w:trHeight w:val="18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.0</w:t>
            </w:r>
          </w:p>
        </w:tc>
      </w:tr>
      <w:tr>
        <w:trPr>
          <w:trHeight w:val="23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онд оплаты труда государственных (муниципальных)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</w:tr>
      <w:tr>
        <w:trPr>
          <w:trHeight w:val="2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.3</w:t>
            </w:r>
          </w:p>
        </w:tc>
      </w:tr>
      <w:tr>
        <w:trPr>
          <w:trHeight w:val="2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 02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 02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20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7</w:t>
            </w:r>
          </w:p>
        </w:tc>
      </w:tr>
      <w:tr>
        <w:trPr>
          <w:trHeight w:val="3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</w:tr>
      <w:tr>
        <w:trPr>
          <w:trHeight w:val="3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</w:tr>
      <w:tr>
        <w:trPr>
          <w:trHeight w:val="3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2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939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</w:tr>
      <w:tr>
        <w:trPr>
          <w:trHeight w:val="2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</w:tr>
      <w:tr>
        <w:trPr>
          <w:trHeight w:val="2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носы по обязательному социальному страхованию на выплаты денежного содержания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22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30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1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30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 00 51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27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направлений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 00 51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6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 ,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 00 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2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51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55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онд оплаты труда государственных (муниципальных)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49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носы по обязательному социальному страхованию на выплаты денежного содержания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2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2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18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направлений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18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7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7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2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2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П « По вопросам обеспечения пожарной безопасности на территории Терешанского сельского поселения на 2022-2024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40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направлений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40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направлений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 и инженерных сооружений на них в границах городских округов и поселений в рамках благоустрой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2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2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 «Формирование комфортной среды в муниципальном образовании Терешанское сельское поселение на 2018-2022гг</w:t>
            </w:r>
            <w:r>
              <w:rPr>
                <w:i/>
                <w:sz w:val="20"/>
                <w:szCs w:val="20"/>
              </w:rPr>
              <w:t>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002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002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П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002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002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П « Текущий ремонт Среднетерешанского сельского Дома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01S04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16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7001S04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финансирование  реализации проектов развития МО, подготовленных на основе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01S04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7001S04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финансирование  реализации проектов развития МО, подготовленных на основе местных инициатив граждан (население и хоз.объек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704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704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из областного бюджета Ульяновской области бюджетам муниципальных образований Ульяновской област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12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направлений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12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</w:t>
            </w:r>
            <w:r>
              <w:rPr>
                <w:b/>
                <w:i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2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4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О Терешанское сельское поселение от 16.04.2024г. №8/39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Терешанское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сельское поселение  за 2023 год»</w:t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Источники внутреннего финансирования дефицита бюджета муниципального  образования Терешанское сельское поселение, перечень статей и видов источников финансирования дефицита бюджета муниципального  образования Терешанское  сельское посе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 2023год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)</w:t>
      </w:r>
    </w:p>
    <w:tbl>
      <w:tblPr>
        <w:tblW w:w="1002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860"/>
        <w:gridCol w:w="3520"/>
        <w:gridCol w:w="1996"/>
      </w:tblGrid>
      <w:tr>
        <w:trPr/>
        <w:tc>
          <w:tcPr>
            <w:tcW w:w="4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источников финансировании дефицита бюджета</w:t>
            </w:r>
          </w:p>
        </w:tc>
        <w:tc>
          <w:tcPr>
            <w:tcW w:w="3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руп, подгрупп, статей и видов источников внутреннего финансировании дефицита бюджета </w:t>
            </w:r>
          </w:p>
        </w:tc>
        <w:tc>
          <w:tcPr>
            <w:tcW w:w="19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-нистратора ис-точников фи-нансировании дефицита бюдже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, подгруппы, статьи и вида источников финансировании дефицита бюджета</w:t>
            </w:r>
          </w:p>
        </w:tc>
        <w:tc>
          <w:tcPr>
            <w:tcW w:w="3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0 00 00 00 0000 00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Изменение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стат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средств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0 00 00 00 0000 50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Увели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остатков средств, всего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8,1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0 00 00 0000 50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Увели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остатк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редств бюджетов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8,1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2 00 00 0000 50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8,1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2 01 00 0000 51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8,1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2 01 10 0000 51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8,1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0 00 00 00 0000 60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Уменьшение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стат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средств, всего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780,4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0 00 00 0000 60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меньшение остатков средств бюджетов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80,4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2 00 00 0000 60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780,4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2 01 00 0000 61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80,4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1 05 02 01 10 0000 61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780,4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7,7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4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О Терешанское сельское поселение от _16.04.2024г. № 8/39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Терешанское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сельское поселение  за 2023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/>
      </w:pPr>
      <w:r>
        <w:rPr>
          <w:rFonts w:eastAsia="Calibri" w:cs="Calibri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еречень муниципальных программ муниципального  образования Терешанское сельское поселение ,финансовое обеспечение которых предусмотрено расходной частью бюджета муниципального  образования Терешанское сельское поселение за 2023 год</w:t>
      </w:r>
    </w:p>
    <w:p>
      <w:pPr>
        <w:pStyle w:val="Style18"/>
        <w:jc w:val="right"/>
        <w:rPr/>
      </w:pPr>
      <w:r>
        <w:rPr>
          <w:rFonts w:eastAsia="Times New Roman"/>
        </w:rPr>
        <w:t xml:space="preserve"> </w:t>
      </w:r>
      <w:r>
        <w:rPr/>
        <w:t>(тыс.руб.)</w:t>
      </w:r>
    </w:p>
    <w:tbl>
      <w:tblPr>
        <w:tblW w:w="1068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152"/>
        <w:gridCol w:w="1369"/>
        <w:gridCol w:w="1254"/>
        <w:gridCol w:w="1249"/>
      </w:tblGrid>
      <w:tr>
        <w:trPr>
          <w:trHeight w:val="257" w:hRule="atLeast"/>
        </w:trPr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п</w:t>
            </w:r>
          </w:p>
        </w:tc>
        <w:tc>
          <w:tcPr>
            <w:tcW w:w="6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муниципальной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граммы</w:t>
            </w:r>
          </w:p>
        </w:tc>
        <w:tc>
          <w:tcPr>
            <w:tcW w:w="3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6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бюджет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о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Текущий ремонт Среднетерешанского сельского дома культуры»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,7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,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 Программа энергосбережения т повышения энергетической эффективности МО Терешанское сельское поселение»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Формирование комфортной среды  в муниципальном  образовании Терешанское сельское поселение» на 2023-2025 годы»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 МП по вопросам обеспечения пожарной безопасности на территории МО Терешанское сельское поселение»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2110,8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807,1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5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О Терешанское сельское поселение от 16.04.2024г. №8/39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Терешанское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сельское поселение  за 2023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ъем и распределение бюджетных ассигнований на финансовое обеспечение реализации муниципальных программ муниципального  образования Терешанское сельское поселение в составе ведомственной структуры расходов бюджета муниципального  образования Терешанское  сельское поселение за 2023год </w:t>
      </w:r>
    </w:p>
    <w:tbl>
      <w:tblPr>
        <w:tblW w:w="1046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17"/>
        <w:gridCol w:w="709"/>
        <w:gridCol w:w="1276"/>
        <w:gridCol w:w="850"/>
        <w:gridCol w:w="3393"/>
        <w:gridCol w:w="851"/>
        <w:gridCol w:w="859"/>
        <w:gridCol w:w="709"/>
      </w:tblGrid>
      <w:tr>
        <w:trPr/>
        <w:tc>
          <w:tcPr>
            <w:tcW w:w="46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ды классификации расходов бюджета</w:t>
            </w:r>
          </w:p>
        </w:tc>
        <w:tc>
          <w:tcPr>
            <w:tcW w:w="3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именование муниципальной программы</w:t>
            </w:r>
          </w:p>
        </w:tc>
        <w:tc>
          <w:tcPr>
            <w:tcW w:w="2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умма</w:t>
            </w:r>
            <w:r>
              <w:rPr>
                <w:rFonts w:cs="Times New Roman" w:ascii="Times New Roman" w:hAnsi="Times New Roman"/>
              </w:rPr>
              <w:t>,тыс.руб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лавного распределителя бюджета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зде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под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елевая стать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вид рас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ходов</w:t>
            </w:r>
          </w:p>
        </w:tc>
        <w:tc>
          <w:tcPr>
            <w:tcW w:w="3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бюджетом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00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Текущий ремонт Среднетерешанского сельского дома культур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,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 Программа энергосбережения и повышения энергетической эффективности МО Терешанское сельское поселение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000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ирование комфортной среды  в муниципальном  образовании Терешанское сельское поселение» на 2023-2025 г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00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8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807,1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character" w:styleId="Style16">
    <w:name w:val="Основной текст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Arial"/>
      <w:color w:val="auto"/>
      <w:sz w:val="22"/>
      <w:szCs w:val="22"/>
      <w:lang w:val="ru-RU" w:eastAsia="ko-KR" w:bidi="ar-SA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Malgun Gothic" w:cs="Arial"/>
      <w:color w:val="auto"/>
      <w:sz w:val="22"/>
      <w:szCs w:val="22"/>
      <w:lang w:val="ru-RU" w:eastAsia="ko-KR" w:bidi="ar-SA"/>
    </w:rPr>
  </w:style>
  <w:style w:type="paragraph" w:styleId="Lvl4">
    <w:name w:val="lvl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17:00Z</dcterms:created>
  <dc:creator>Терешанское поселение</dc:creator>
  <dc:description/>
  <cp:keywords/>
  <dc:language>en-US</dc:language>
  <cp:lastModifiedBy>Пользователь Windows</cp:lastModifiedBy>
  <cp:lastPrinted>2021-04-19T09:02:00Z</cp:lastPrinted>
  <dcterms:modified xsi:type="dcterms:W3CDTF">2024-12-10T07:40:00Z</dcterms:modified>
  <cp:revision>212</cp:revision>
  <dc:subject/>
  <dc:title>             АДМИНИСТРАЦИИ  МУНИЦИПАЛЬНОГО ОБРАЗОВАНИЯ</dc:title>
</cp:coreProperties>
</file>