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4.11.2024год                                    с.Средняя   Терешка                   №     10/52          </w:t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отчета об исполнении бюджета муниципального образования Терешанское сельское поселение за 9 месяцев 202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6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соответствии с п.1 части 1 ст.14 Федерального Закона № 131-ФЗ </w:t>
      </w:r>
    </w:p>
    <w:p>
      <w:pPr>
        <w:pStyle w:val="Normal"/>
        <w:jc w:val="both"/>
        <w:rPr/>
      </w:pPr>
      <w:r>
        <w:rPr>
          <w:color w:val="000000"/>
        </w:rPr>
        <w:t xml:space="preserve">«Об общих принципах организации местного самоуправления», п.13 ст.49 Устава муниципального образования Терешанское сельское поселение Старокулаткинского района Ульяновской области </w:t>
      </w:r>
      <w:r>
        <w:rPr/>
        <w:t>Совет депутатов муниципального образования  Терешанское сельское поселени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.Утвердить отчет об исполнении бюджета муниципального образования Терешанское сельское поселение за 9 месяцев 2024года по доходам в сумме 5910,8тыс.руб,. по расходам в сумме 5984,7ыс.руб, с превышением расходов над доходами (дефицит бюджета муниципального образования Терешанское сельское поселение) в сумме 73,9тыс. руб. с показателям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поступлений доходов в бюджет муниципального  образования Терешанское сельское поселение по кодам классификации доходов бюджетов </w:t>
      </w:r>
      <w:r>
        <w:rPr>
          <w:rFonts w:cs="Times New Roman" w:ascii="Times New Roman" w:hAnsi="Times New Roman"/>
          <w:sz w:val="28"/>
          <w:szCs w:val="28"/>
        </w:rPr>
        <w:t>за 9 месяцев 2024года( приложение №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-   Объема  и распределения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</w:rPr>
        <w:t>за 9 месяцев 2024 года( Приложение №2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-  расходов бюджета  муниципального образования Терешанское сельское поселение по ведомственной структуре  расходов бюджета муниципального образования  Терешанское   сельское поселение за 9 месяцев 2024года (приложение №3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Настоящее решение  вступает в силу на следующий день после его официального опубликования</w:t>
      </w:r>
    </w:p>
    <w:p>
      <w:pPr>
        <w:pStyle w:val="ConsPlusNormal"/>
        <w:widowControl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ешанское сельское поселение                                          Ф.К.Заби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   14.11.2024г.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9 месяцев 2024год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оступлений доходов в бюджет муниципального  образования Терешанское сельское поселение по кодам классификации доход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за 9 месяцев  2024 год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6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916"/>
        <w:gridCol w:w="900"/>
        <w:gridCol w:w="844"/>
        <w:gridCol w:w="774"/>
      </w:tblGrid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лассифик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ходов бюджет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классифик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Су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лавный админи-страто-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ходов бюдже-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вы-полнени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2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0601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30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ar-SA"/>
              </w:rPr>
              <w:t>10606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7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7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10503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10904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 в виде арендной платы, а также средства  от продажи права на заключение договоров  аренды за земли,  находящиеся в собственности сельских поселений  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>
                <w:color w:val="474747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474747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474747"/>
                <w:sz w:val="22"/>
                <w:szCs w:val="22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3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1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7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межбюджетные субсиди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2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20235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и ,где отсутствуют военные комиссариат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0024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0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40,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0014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(на зимнее содержание автомобильных доро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енежные выплаты лицам, осуществляющим полномочия сельского старосты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5,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0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3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.14.11 2024г. №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 9 месяцев  2024года»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9 месяцев 2024 год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руб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27"/>
        <w:gridCol w:w="851"/>
        <w:gridCol w:w="1557"/>
        <w:gridCol w:w="709"/>
        <w:gridCol w:w="1001"/>
        <w:gridCol w:w="10"/>
        <w:gridCol w:w="840"/>
        <w:gridCol w:w="851"/>
      </w:tblGrid>
      <w:tr>
        <w:trPr>
          <w:trHeight w:val="50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ый аппарат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</w:tr>
      <w:tr>
        <w:trPr>
          <w:trHeight w:val="5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 000 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государственным органам МСУ полномоч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0 51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 Обеспечение пожарной безопас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,6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П «</w:t>
            </w:r>
            <w:r>
              <w:rPr>
                <w:sz w:val="22"/>
                <w:szCs w:val="22"/>
              </w:rPr>
              <w:t>Поддержка предпринимательства в МО Терешанское сельское посел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, охраны водных объектов и ГТ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«Формирование комфортной среды в муниципальном образовании Терешанское сельское поселение на 2023-2025гг</w:t>
            </w:r>
            <w:r>
              <w:rPr>
                <w:i/>
                <w:sz w:val="22"/>
                <w:szCs w:val="22"/>
              </w:rPr>
              <w:t>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 ТО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( гранты в форме субсидий) подлежащие казначейскому сопровожд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тх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Энергосбережение и повышение энергетической эффектив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П «Создание музея  села Средняя Терешка Старокулаткинского района Ульяновской области» на 2024-2026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 14.11.2024г.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9 месяцев 2024год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ешанское сельское поселение  за  9 месяцев  2024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</w:t>
      </w:r>
      <w:r>
        <w:rPr>
          <w:b/>
          <w:color w:val="000000"/>
          <w:sz w:val="20"/>
          <w:szCs w:val="20"/>
        </w:rPr>
        <w:t>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801"/>
        <w:gridCol w:w="645"/>
        <w:gridCol w:w="720"/>
        <w:gridCol w:w="1470"/>
        <w:gridCol w:w="708"/>
        <w:gridCol w:w="851"/>
        <w:gridCol w:w="850"/>
        <w:gridCol w:w="801"/>
      </w:tblGrid>
      <w:tr>
        <w:trPr>
          <w:trHeight w:val="60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С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-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-ждено бю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ый аппарат                    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</w:tr>
      <w:tr>
        <w:trPr>
          <w:trHeight w:val="5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иных платеж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 0 000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за исключением фонда оплаты тру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муниципальных) орган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0020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 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093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государственным органам МСУ полномоч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0Фонд оплаты труда казенных учреждений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093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5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1  0051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 Обеспечение пожарной безопасно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000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000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П «</w:t>
            </w:r>
            <w:r>
              <w:rPr>
                <w:sz w:val="22"/>
                <w:szCs w:val="22"/>
              </w:rPr>
              <w:t>Поддержка предпринимательства в МО Терешанское сельское поселени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, охраны водных объектов и ГТ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,8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«Формирование комфортной среды в муниципальном образовании Терешанское сельское поселение на 2023-2025гг</w:t>
            </w:r>
            <w:r>
              <w:rPr>
                <w:i/>
                <w:sz w:val="22"/>
                <w:szCs w:val="22"/>
              </w:rPr>
              <w:t>.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 ТО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7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( гранты в форме субсидий) подлежащие казначейскому сопровожд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тх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Энергосбережение и повышение энергетической эффективно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П «Создание музея  села Средняя Терешка Старокулаткинского района Ульяновской области» на 2024-2026г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финансирование  реализации проектов развития МО, подготовленных на основе местных инициатив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14.11.2024г. №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9 месяцев 2024года»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01.10.2024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10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1269"/>
      </w:tblGrid>
      <w:tr>
        <w:trPr/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 видов источников внутреннего финансировании дефицита бюджета 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-точников фи-нансировании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4,3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5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средств, всег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10,8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5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0,8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5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0,8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5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0,8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10 0000 5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10,8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6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меньш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, всег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4,7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6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4,7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6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4,7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6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4,7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4,7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0,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 14.11.2022г.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9 месяцев2024года»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>Перечень муниципальных программ муниципального  образования Терешанское сельское поселение ,финансовое обеспечение которых предусмотрено расходной частью бюджета муниципального  образования Терешанское сельское поселение на 2024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101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276"/>
        <w:gridCol w:w="1212"/>
      </w:tblGrid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граммы</w:t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 музея села Средняя Терешка Старокулаткинского района Ульянов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» на 2023-2025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предпринимательства в муниципальном образовании  Терешанское сельское посе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жение и повышение энергоэффектив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algun Gothic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86,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6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 .04.2022г.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9 месяцев 2024года»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и распределение бюджетных ассигнований на финансовое обеспечение реализации муниципальных программ муниципального  образования Терешанское сельское поселение в составе ведомственной структуры расходов бюджета муниципального  образования Терешанское  сельское поселение на 01.10.2024года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418"/>
        <w:gridCol w:w="850"/>
        <w:gridCol w:w="1985"/>
        <w:gridCol w:w="850"/>
        <w:gridCol w:w="993"/>
        <w:gridCol w:w="816"/>
      </w:tblGrid>
      <w:tr>
        <w:trPr/>
        <w:tc>
          <w:tcPr>
            <w:tcW w:w="5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лассификации расх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бюджет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ого распределителя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д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ид ра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ходов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предприниматель-ства в муниципальном образовании  Терешанское сель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жение и повышение энергоэффектив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узея села Средняя Терешка Старокулаткин-ского район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Lvl4">
    <w:name w:val="lvl4"/>
    <w:basedOn w:val="Normal"/>
    <w:qFormat/>
    <w:pPr>
      <w:spacing w:before="280" w:after="280"/>
    </w:pPr>
    <w:rPr>
      <w:rFonts w:eastAsia="Malgun Gothic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7:00Z</dcterms:created>
  <dc:creator>Терешанское поселение</dc:creator>
  <dc:description/>
  <cp:keywords/>
  <dc:language>en-US</dc:language>
  <cp:lastModifiedBy>Пользователь Windows</cp:lastModifiedBy>
  <cp:lastPrinted>2021-04-19T09:02:00Z</cp:lastPrinted>
  <dcterms:modified xsi:type="dcterms:W3CDTF">2024-12-12T10:11:00Z</dcterms:modified>
  <cp:revision>198</cp:revision>
  <dc:subject/>
  <dc:title>             АДМИНИСТРАЦИИ  МУНИЦИПАЛЬНОГО ОБРАЗОВАНИЯ</dc:title>
</cp:coreProperties>
</file>