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66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666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реш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кулаткинского района Ульянов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9 июля  2024</w:t>
      </w:r>
      <w:r>
        <w:rPr/>
        <w:t xml:space="preserve">                                </w:t>
      </w:r>
      <w:r>
        <w:rPr>
          <w:sz w:val="24"/>
          <w:szCs w:val="24"/>
        </w:rPr>
        <w:t>с.Средняя   Терешка</w:t>
      </w:r>
      <w:r>
        <w:rPr/>
        <w:t xml:space="preserve">                               </w:t>
      </w:r>
      <w:r>
        <w:rPr>
          <w:b/>
        </w:rPr>
        <w:t>№ 10/47</w:t>
      </w:r>
    </w:p>
    <w:p>
      <w:pPr>
        <w:pStyle w:val="Style41"/>
        <w:widowControl/>
        <w:spacing w:lineRule="exact" w:line="240"/>
        <w:ind w:right="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отчета об исполнении бюджета муниципального образования Терешанское сельское поселение за 1полугодие  202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6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В соответствии с п.1 части 1 ст.14 Федерального Закона № 131-ФЗ </w:t>
      </w:r>
    </w:p>
    <w:p>
      <w:pPr>
        <w:pStyle w:val="Normal"/>
        <w:jc w:val="both"/>
        <w:rPr/>
      </w:pPr>
      <w:r>
        <w:rPr>
          <w:color w:val="000000"/>
        </w:rPr>
        <w:t xml:space="preserve">«Об общих принципах организации местного самоуправления», п.13 ст.49 Устава муниципального образования Терешанское сельское поселение Старокулаткинского района Ульяновской области </w:t>
      </w:r>
      <w:r>
        <w:rPr/>
        <w:t>Совет депутатов муниципального образования  Терешанское сельское поселение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.Утвердить отчет об исполнении бюджета муниципального образования Терешанское сельское поселение за 1 полугодие  2024года по доходам в сумме 3875.0тыс.руб,. по расходам в сумме 3992,6ыс.руб, с превышением расходов над доходами (дефицит бюджета муниципального образования Терешанское сельское поселение) в сумме 117,6тыс. руб. с показателям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поступлений доходов в бюджет муниципального  образования Терешанское сельское поселение по кодам классификации доходов бюджетов </w:t>
      </w:r>
      <w:r>
        <w:rPr>
          <w:rFonts w:cs="Times New Roman" w:ascii="Times New Roman" w:hAnsi="Times New Roman"/>
          <w:sz w:val="28"/>
          <w:szCs w:val="28"/>
        </w:rPr>
        <w:t>за 1 полугодие  2024года( приложение №1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/>
        <w:t xml:space="preserve"> </w:t>
      </w:r>
      <w:r>
        <w:rPr/>
        <w:t xml:space="preserve">-   Объема  и распределения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</w:rPr>
        <w:t>за полугодие  2024 года( Приложение №2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-  расходов бюджета  муниципального образования Терешанское сельское поселение по ведомственной структуре  расходов бюджета муниципального образования  Терешанское   сельское поселение за 1 полугодие  2024года (приложение №3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</w:t>
      </w:r>
      <w:r>
        <w:rPr/>
        <w:t xml:space="preserve"> Настоящее решение  вступает в силу на следующий день после его официального опубликования</w:t>
      </w:r>
    </w:p>
    <w:p>
      <w:pPr>
        <w:pStyle w:val="ConsPlusNormal"/>
        <w:widowControl/>
        <w:tabs>
          <w:tab w:val="clear" w:pos="708"/>
          <w:tab w:val="left" w:pos="59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ешанское сельское поселение                                          Ф.К.Забиро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19.07.2024г. № 10/47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полугодие 2024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оступлений доходов в бюджет муниципального  образования Терешанское сельское поселение по кодам классификации доход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за 1полугодие  2024 год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6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916"/>
        <w:gridCol w:w="900"/>
        <w:gridCol w:w="844"/>
        <w:gridCol w:w="774"/>
      </w:tblGrid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каци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ходов бюджет</w:t>
            </w: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4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ода классифик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en-US"/>
              </w:rPr>
              <w:t>Сум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главный админи-страто-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доходов бюдже-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 подвида доходов бюджета</w:t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бюджет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вы-полнения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2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3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.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ПРИБЫЛЬ,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5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10102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0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50301001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106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1030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0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3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00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060604310000011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7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1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503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1110904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2510000012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 в виде арендной платы, а также средства  от продажи права на заключение договоров  аренды за земли,  находящиеся в собственности сельских поселений  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>
                <w:b/>
                <w:b/>
                <w:color w:val="474747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color w:val="474747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b/>
                <w:color w:val="474747"/>
                <w:sz w:val="22"/>
                <w:szCs w:val="22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vl4"/>
              <w:spacing w:before="28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0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3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0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7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1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16001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2000000000000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межбюджетные субсиди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2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35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20235118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и ,где отсутствуют военные комиссариат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02400000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31,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2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0014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/>
            </w:pPr>
            <w:r>
              <w:rPr>
                <w:b w:val="false"/>
                <w:sz w:val="22"/>
                <w:szCs w:val="22"/>
              </w:rPr>
              <w:t>(на зимнее содержание автомобильных дорог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енежные выплаты лицам, осуществляющим полномочия сельского старосты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8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49999100000150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6,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19.07.2024г. №10/47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полугодие  2024года»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 образования Терешан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м и непрограммным направлениям деятельности), группам (группам и подгруппам) видов расходов классификации расходов бюджетов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 1полугодие  2024 год</w:t>
      </w:r>
    </w:p>
    <w:p>
      <w:pPr>
        <w:pStyle w:val="NoSpacing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ыс.руб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27"/>
        <w:gridCol w:w="851"/>
        <w:gridCol w:w="1557"/>
        <w:gridCol w:w="709"/>
        <w:gridCol w:w="1001"/>
        <w:gridCol w:w="10"/>
        <w:gridCol w:w="840"/>
        <w:gridCol w:w="851"/>
      </w:tblGrid>
      <w:tr>
        <w:trPr>
          <w:trHeight w:val="505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4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аппарат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>
          <w:trHeight w:val="3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униципальных) орган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20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 000 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0 51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 безопасность и правоохранительная 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 Обеспечение пожарной безопас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000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</w:tr>
      <w:tr>
        <w:trPr>
          <w:trHeight w:val="21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П «</w:t>
            </w:r>
            <w:r>
              <w:rPr>
                <w:sz w:val="22"/>
                <w:szCs w:val="22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Т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68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«Формирование комфортной среды в муниципальном образовании Терешанское сельское поселение на 2023-2025гг</w:t>
            </w:r>
            <w:r>
              <w:rPr>
                <w:i/>
                <w:sz w:val="22"/>
                <w:szCs w:val="22"/>
              </w:rPr>
              <w:t>.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 ТОС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( гранты в форме субсидий) подлежащие казначейскому сопровожден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тходы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 Создание музея  села Средняя Терешка Старокулаткинского района Ульяновской области» на 2024-2026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1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19.07.2024г. №10/47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полугодие 2024год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муниципального 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ешанское сельское поселение  за 1полугодие  2024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</w:t>
      </w:r>
      <w:r>
        <w:rPr>
          <w:b/>
          <w:color w:val="000000"/>
          <w:sz w:val="20"/>
          <w:szCs w:val="20"/>
        </w:rPr>
        <w:t>.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26"/>
        <w:gridCol w:w="720"/>
        <w:gridCol w:w="720"/>
        <w:gridCol w:w="1470"/>
        <w:gridCol w:w="708"/>
        <w:gridCol w:w="851"/>
        <w:gridCol w:w="850"/>
        <w:gridCol w:w="801"/>
      </w:tblGrid>
      <w:tr>
        <w:trPr>
          <w:trHeight w:val="600" w:hRule="atLeast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С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-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-раздел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-ждено бюд-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учреждение администрация муниципального образования Терешанское  сельское посе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аппарат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</w:t>
            </w:r>
          </w:p>
        </w:tc>
      </w:tr>
      <w:tr>
        <w:trPr>
          <w:trHeight w:val="5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2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13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лата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 0 00020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</w:tc>
      </w:tr>
      <w:tr>
        <w:trPr>
          <w:trHeight w:val="3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за исключением фонда оплаты тру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униципальных)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0020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езервные сре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 00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8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</w:tr>
      <w:tr>
        <w:trPr>
          <w:trHeight w:val="37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48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,где отсутствуют военные комиссариа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21  0051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нд оплаты труда государственных (муниципальных)органов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511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55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 безопасность и правоохранительная 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 Обеспечение пожарной безопас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00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200000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</w:tr>
      <w:tr>
        <w:trPr>
          <w:trHeight w:val="45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4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П «</w:t>
            </w:r>
            <w:r>
              <w:rPr>
                <w:sz w:val="22"/>
                <w:szCs w:val="22"/>
              </w:rPr>
              <w:t>Поддержка предпринимательства в МО Терешанское сельское посел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Т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1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«Формирование комфортной среды в муниципальном образовании Терешанское сельское поселение на 2023-2025гг</w:t>
            </w:r>
            <w:r>
              <w:rPr>
                <w:i/>
                <w:sz w:val="22"/>
                <w:szCs w:val="22"/>
              </w:rPr>
              <w:t>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развитию  ТО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( гранты в форме субсидий) подлежащие казначейскому сопровождени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  <w:r>
              <w:rPr>
                <w:sz w:val="22"/>
                <w:szCs w:val="22"/>
                <w:lang w:val="en-US"/>
              </w:rPr>
              <w:t>S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Отх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 Энергосбережение и повышение энергетической эффективн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П Создание музея  села Средняя Терешка Старокулаткинского района Ульяновской области» на 2024-2026го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рамках непрограммных направлений  деятель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1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2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19.07.2024г. №10/47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полугодие 2024года»</w:t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Источники внутреннего финансирования дефицита бюджета муниципального  образования Терешанское сельское поселение, перечень статей и видов источников финансирования дефицита бюджета муниципального  образования Терешанское 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01.07.2024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544"/>
        <w:gridCol w:w="1269"/>
      </w:tblGrid>
      <w:tr>
        <w:trPr/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 видов источников внутреннего финансировании дефицита бюджета 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-точников фи-нансировании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5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средств, всег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75,0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5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вели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остатк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5,0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5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5,0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5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5,0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10 0000 5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75,0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6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Уменьш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, всего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2,6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0 00 00 0000 6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меньшение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2,6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0 00 0000 6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2,6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5 02 01 00 0000 6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2,6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2,6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Изменени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та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средств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5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19.07.2022г. №10/47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полугодие2024года»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>Перечень муниципальных программ муниципального  образования Терешанское сельское поселение ,финансовое обеспечение которых предусмотрено расходной частью бюджета муниципального  образования Терешанское сельское поселение на 2024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1010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276"/>
        <w:gridCol w:w="1212"/>
      </w:tblGrid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граммы</w:t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 музея села Средняя Терешка Старокулаткинского района Ульянов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х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» на 2023-2025го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предпринимательства в муниципальном образовании  Терешанское сельское посе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Malgun Gothic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6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 Терешанское сельское поселение от   19.07.2022г. №10/47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муниципального образования Терешанское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сельское поселение  за 1 полугодие 2024года»</w:t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и распределение бюджетных ассигнований на финансовое обеспечение реализации муниципальных программ муниципального  образования Терешанское сельское поселение в составе ведомственной структуры расходов бюджета муниципального  образования Терешанское  сельское поселение на 01.07.2024года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418"/>
        <w:gridCol w:w="850"/>
        <w:gridCol w:w="1985"/>
        <w:gridCol w:w="850"/>
        <w:gridCol w:w="993"/>
        <w:gridCol w:w="816"/>
      </w:tblGrid>
      <w:tr>
        <w:trPr/>
        <w:tc>
          <w:tcPr>
            <w:tcW w:w="5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од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лассификации расхо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бюджет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муниципальной программы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ого распределителя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под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разде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левая стать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ид рас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ходов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а предприниматель-ства в муниципальном образовании  Терешанское сель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мирование комфортной среды  в муниципальном  образовании Терешанское сельское посел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0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00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нергосбережение и повышение энергоэффектив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0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узея села Средняя Терешка Старокулаткин-ского района Ульянов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Lvl4">
    <w:name w:val="lvl4"/>
    <w:basedOn w:val="Normal"/>
    <w:qFormat/>
    <w:pPr>
      <w:spacing w:before="280" w:after="280"/>
    </w:pPr>
    <w:rPr>
      <w:rFonts w:eastAsia="Malgun Gothic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7:00Z</dcterms:created>
  <dc:creator>Терешанское поселение</dc:creator>
  <dc:description/>
  <cp:keywords/>
  <dc:language>en-US</dc:language>
  <cp:lastModifiedBy>Пользователь Windows</cp:lastModifiedBy>
  <cp:lastPrinted>2021-04-19T09:02:00Z</cp:lastPrinted>
  <dcterms:modified xsi:type="dcterms:W3CDTF">2024-07-19T11:04:00Z</dcterms:modified>
  <cp:revision>203</cp:revision>
  <dc:subject/>
  <dc:title>             АДМИНИСТРАЦИИ  МУНИЦИПАЛЬНОГО ОБРАЗОВАНИЯ</dc:title>
</cp:coreProperties>
</file>